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Stavba plotu v areálu bývalých kasáren Vyšný (VZCK 0023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Stavba plotu v areálu bývalých kasáren Vyšný (VZCK 0023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avba plotu v areálu bývalých kasáren Vyšný (VZCK 0023/2023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35</Words>
  <Characters>6699</Characters>
  <CharactersWithSpaces>78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5:00Z</dcterms:created>
  <dc:creator>Jana</dc:creator>
  <dc:description/>
  <dc:language>en-US</dc:language>
  <cp:lastModifiedBy>Marta Šindelková</cp:lastModifiedBy>
  <dcterms:modified xsi:type="dcterms:W3CDTF">2023-03-2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