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ořízení digitálních fotografií grafických děl Sbírky umění pro děti města Český Krumlov (VZCK 0021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ořízení digitálních fotografií grafických děl Sbírky umění pro děti města Český Krumlov (VZCK 0021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řízení digitálních fotografií grafických děl Sbírky umění pro děti města Český Krumlov (VZCK 0021/2023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54</Words>
  <Characters>6812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8:00Z</dcterms:created>
  <dc:creator>Jana</dc:creator>
  <dc:description/>
  <dc:language>en-US</dc:language>
  <cp:lastModifiedBy>Marta Šindelková</cp:lastModifiedBy>
  <dcterms:modified xsi:type="dcterms:W3CDTF">2023-03-09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