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</w:rPr>
        <w:t xml:space="preserve">Veřejná zakázka malého rozsahu: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azení indukčních průtokoměrů v ul. Kaplická a Přídolská v ČK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4" w:before="60" w:after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drobný popis předmětu veřejné zakázky</w:t>
      </w:r>
    </w:p>
    <w:p>
      <w:pPr>
        <w:pStyle w:val="Normal"/>
        <w:spacing w:lineRule="auto" w:line="264" w:before="120" w:after="0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Část 1. ul. Kaplická </w:t>
      </w:r>
    </w:p>
    <w:p>
      <w:pPr>
        <w:pStyle w:val="Normal"/>
        <w:spacing w:lineRule="auto" w:line="264" w:before="60" w:after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Osazení bateriových indukčních průtokoměrů na stávající potrubí veřejného vodovodu Li 150 mm a Li 200 mm, které jsou uloženy v travnatém pozemku za budovou MěÚ v ulici Kaplická. Indukční průtokoměry budou osazeny z důvodu sledování průtočného množství pitné vody a monitorování netěsnosti potrubí na veřejné vodovodní síti. Součástí stavby je osazení plastové skříně poblíž instalovaných průtokoměrů, v níž budou osazena zařízení pro měření (měřící hlavy průtokoměrů) a telemetrické stanice kompatibilní s dispečinkem provozovatele (ČEVAK a.s., Č. Budějovice).</w:t>
      </w:r>
    </w:p>
    <w:p>
      <w:pPr>
        <w:pStyle w:val="Normal"/>
        <w:spacing w:lineRule="auto" w:line="264" w:before="60" w:after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 místě navrženého osazení průtokoměrů bude provedena společná pracovní jáma (půdorysných rozměrů dle potřeb) předpokládané hloubky 2,1 - 2,3 m (dle hloubky uložení stáv. potrubí, cca 0,2 m pod potrubí). Jáma bude prováděna v blízkosti stávající vodovodní armaturní šachty, a to za její obvodovou zdí. Po obnažení a očištění stávajícího potrubí bude proveden výřez trubky (řez nutno provést mimo hrdlový spoj) v délce potřebné pro osazení průtokoměru. Skladba armatur a tvarovek osazených na Li 150 mm: indukční průtokoměr DN 150 mm (L=300 mm), 2 x TP DN 150 mm (L=300 a 150 mm) a šoupěte DN 150 mm (L=210 mm). Skladba armatur a tvarovek osazených na Li 200 mm: indukční průtokoměr DN 200 mm (L=350 mm), TP DN 200 mm (L=600 mm) a šoupěte DN 200 mm (L=230 mm). Přírubové armatury budou se stávajícím potrubím spojeny pomocí spojek s přírubou a hrdlem. Od průtokoměrů budou vedeny kabely do plastové skříně, ve které budou umístěny měřící hlavy a přenosy. Skříň bude osazena na štěrkové lože do okapového chodníčku, ve vzdálenosti cca 1,2 m od rohu nemovitosti (střed skříně). Kabelové propojení mezi indukčními průtokoměry a měřícími hlavami bude uloženo v chráničce. Plastová (rozvodná) skříň je navržena o rozměrech 240 x 800 x 620 mm (hl. x š. x v.), celkové výšky 1930 mm (i s konstrukcí, která bude zapuštěna 830 mm pod zatravněný terén), uzamykatelná. </w:t>
      </w:r>
    </w:p>
    <w:p>
      <w:pPr>
        <w:pStyle w:val="Normal"/>
        <w:spacing w:lineRule="auto" w:line="264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Upozornění: před objednáním průtokoměrů nutno specifikovat požadované nastavení: jednotky průtoku, váha pulsu, šířka pulsu (určí provozovatel</w:t>
      </w:r>
      <w:r>
        <w:rPr>
          <w:rFonts w:eastAsia="Calibri" w:cs="Arial" w:ascii="Arial" w:hAnsi="Arial"/>
          <w:sz w:val="22"/>
          <w:szCs w:val="22"/>
        </w:rPr>
        <w:t>).</w:t>
      </w:r>
    </w:p>
    <w:p>
      <w:pPr>
        <w:pStyle w:val="Normal"/>
        <w:spacing w:lineRule="auto" w:line="264" w:before="60" w:after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tavba bude provedena dle projektové dokumentace stavby, vyhotovené p. J. Sváčkem, IČ: 42399521, stupeň dokumentace: pro územní souhlas, datum zpracování: srpen 2022, číslo zakázky: 2-208-10-PS, autorizované p. J. Sváčkem, ČKAIT 0100664.</w:t>
      </w:r>
    </w:p>
    <w:p>
      <w:pPr>
        <w:pStyle w:val="Normal"/>
        <w:spacing w:lineRule="auto" w:line="264" w:before="120" w:after="0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Část 2. ul. Přídolská</w:t>
      </w:r>
    </w:p>
    <w:p>
      <w:pPr>
        <w:pStyle w:val="Normal"/>
        <w:spacing w:lineRule="auto" w:line="264" w:before="60" w:after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edmětem stavby je osazení bateriového indukčního průtokoměru na stávající potrubí veřejného vodovodu Li 100 mm, který je uložen v kraji živičné komunikace v ulici Přídolská. Indukční průtokoměr bude osazen z důvodu sledování průtočného množství pitné vody a monitorování netěsnosti potrubí na veřejné síti. Součástí stavby je osazení plastové skříně poblíž instalovaného průtokoměru, v níž bude osazeno zařízení pro měření (měřící hlava průtokoměru) a telemetrická stanice kompatibilní s dispečinkem provozovatele (ČEVAK a.s., Č. Budějovice). V místě osazení průtokoměru, ve vzdálenosti 6,0 m od stávajícího šoupěte v křižovatce ulic Přídolská a Pod Vyhlídkou, bude provedena pracovní jáma o rozměru 2,0 x 2,0 m, předpokládaná hloubka 1,6 - 1,8 m (dle hloubky uložení stáv. potrubí, cca 0,2 m pod potrubí). Po obnažení a očištění stávajícího potrubí bude proveden výřez trubky (mimo hrdlový spoj) v délce potřebné pro osazení průtokoměru DN 100 mm (L=250 mm), TP DN 100 mm (L=500 mm) a šoupěte DN 100 mm (L=180 mm). Přírubové armatury budou se stávajícím potrubím spojeny pomocí spojek s přírubou a hrdlem. Od průtokoměru budou vedeny kabely do plastové skříně, ve které bude umístěna měřící hlava a přenosy. Skříň bude osazena ve vzdálenosti cca 1,5 m od obrubníku (viz. poznámka níže), na štěrkové lože. V místě bude upraven zatravněný svah. Kabelové propojení mezi indukčním průtokoměrem a měřící hlavou bude uloženo v chráničce. Plastová (rozvodná) skříň je navržena o rozměrech 240 x 400 x 620 mm (hl. x š. x v.), celkové výšky 1930 mm (i s konstrukcí, která bude zapuštěna 830 mm pod zatravněný terén), uzamykatelná. </w:t>
      </w:r>
    </w:p>
    <w:p>
      <w:pPr>
        <w:pStyle w:val="Normal"/>
        <w:spacing w:lineRule="auto" w:line="264" w:before="60" w:after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Upozornění: před objednáním průtokoměrů nutno specifikovat požadované nastavení: jednotky průtoku, váha pulsu, šířka pulsu (určí provozovatel). </w:t>
      </w:r>
    </w:p>
    <w:p>
      <w:pPr>
        <w:pStyle w:val="Normal"/>
        <w:spacing w:lineRule="auto" w:line="264" w:before="60" w:after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známka: osazení skříně bude upřesněno po vytýčení stávajících sítí (kabelů NN, sdělovací a VO). Skříň bude osazena mimo trasy kabelů a odstup od obrubníku bude min. 0,5 m.</w:t>
      </w:r>
    </w:p>
    <w:p>
      <w:pPr>
        <w:pStyle w:val="Normal"/>
        <w:tabs>
          <w:tab w:val="clear" w:pos="708"/>
          <w:tab w:val="left" w:pos="-2835" w:leader="none"/>
        </w:tabs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tavba bude provedena dle projektové dokumentace stavby, vyhotovené p. J. Sváčkem, IČ: 42399521, stupeň dokumentace: pro územní souhlas, datum zpracování: červenec 2022, číslo zakázky: 2-207-09-PS, autorizované p. J. Sváčkem, ČKAIT 0100664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532427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eastAsiaTheme="minorHAnsi"/>
        <w:kern w:val="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278b3"/>
    <w:pPr>
      <w:keepNext w:val="true"/>
      <w:keepLines/>
      <w:spacing w:lineRule="auto" w:line="264" w:before="240" w:after="0"/>
      <w:jc w:val="both"/>
      <w:outlineLvl w:val="0"/>
    </w:pPr>
    <w:rPr>
      <w:rFonts w:ascii="Arial" w:hAnsi="Arial" w:eastAsia="" w:cs="" w:cstheme="majorBidi" w:eastAsiaTheme="majorEastAsia"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642c"/>
    <w:pPr>
      <w:keepNext w:val="true"/>
      <w:keepLines/>
      <w:spacing w:lineRule="auto" w:line="264" w:before="40" w:after="0"/>
      <w:jc w:val="both"/>
      <w:outlineLvl w:val="1"/>
    </w:pPr>
    <w:rPr>
      <w:rFonts w:ascii="Arial" w:hAnsi="Arial" w:eastAsia="" w:cs="" w:cstheme="majorBidi" w:eastAsiaTheme="majorEastAsia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278b3"/>
    <w:rPr>
      <w:rFonts w:eastAsia="" w:cs="" w:cstheme="majorBidi" w:eastAsiaTheme="majorEastAsia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642c"/>
    <w:rPr>
      <w:rFonts w:eastAsia="" w:cs="" w:cstheme="majorBidi" w:eastAsiaTheme="majorEastAsia"/>
      <w:szCs w:val="26"/>
    </w:rPr>
  </w:style>
  <w:style w:type="character" w:styleId="ZpatChar" w:customStyle="1">
    <w:name w:val="Zápatí Char"/>
    <w:basedOn w:val="DefaultParagraphFont"/>
    <w:link w:val="Footer"/>
    <w:qFormat/>
    <w:rsid w:val="0062324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Contents3"/>
    <w:qFormat/>
    <w:rsid w:val="0079150e"/>
    <w:pPr/>
    <w:rPr>
      <w:rFonts w:cs="Arial"/>
      <w:i w:val="false"/>
      <w:iCs w:val="false"/>
    </w:rPr>
  </w:style>
  <w:style w:type="paragraph" w:styleId="Contents3">
    <w:name w:val="TOC 3"/>
    <w:basedOn w:val="Normal"/>
    <w:next w:val="Normal"/>
    <w:autoRedefine/>
    <w:uiPriority w:val="39"/>
    <w:rsid w:val="0079150e"/>
    <w:pPr>
      <w:tabs>
        <w:tab w:val="clear" w:pos="708"/>
        <w:tab w:val="right" w:pos="9344" w:leader="dot"/>
      </w:tabs>
      <w:spacing w:lineRule="auto" w:line="264" w:before="60" w:after="0"/>
      <w:ind w:left="482" w:hanging="0"/>
      <w:jc w:val="both"/>
    </w:pPr>
    <w:rPr>
      <w:rFonts w:ascii="Arial" w:hAnsi="Arial" w:eastAsia="SimSun" w:cs="Calibri"/>
      <w:i/>
      <w:iCs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232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6</Words>
  <Characters>399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1:00Z</dcterms:created>
  <dc:creator>Petr Pešek</dc:creator>
  <dc:description/>
  <dc:language>en-US</dc:language>
  <cp:lastModifiedBy>Petr Pešek</cp:lastModifiedBy>
  <dcterms:modified xsi:type="dcterms:W3CDTF">2023-02-2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