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lineRule="auto" w:line="264"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e věcech smluvních p. Alexandrem Nográdym, starostou města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e věcech technických Ing. Petrem Peškem, vedoucím odboru správy majetku a investic Městského úřadu Český Krumlov,</w:t>
      </w:r>
    </w:p>
    <w:p>
      <w:pPr>
        <w:pStyle w:val="TextBody"/>
        <w:spacing w:lineRule="auto" w:line="26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O: 00245836,</w:t>
      </w:r>
    </w:p>
    <w:p>
      <w:pPr>
        <w:pStyle w:val="TextBody"/>
        <w:spacing w:lineRule="auto" w:line="26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IČ: CZ00245836,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ID DS: </w:t>
      </w:r>
      <w:r>
        <w:rPr/>
        <w:t>64pbvxc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lineRule="auto" w:line="264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b/>
          <w:sz w:val="22"/>
          <w:szCs w:val="22"/>
        </w:rPr>
        <w:t>Název, sídlo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sz w:val="22"/>
          <w:szCs w:val="22"/>
          <w:highlight w:val="green"/>
        </w:rPr>
        <w:t>(jméno, příjmení, funkce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OR: Krajský / Městský soud v </w:t>
      </w:r>
      <w:r>
        <w:rPr>
          <w:sz w:val="22"/>
          <w:szCs w:val="22"/>
          <w:highlight w:val="green"/>
        </w:rPr>
        <w:t>(doplnit místo)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(doplnit)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(doplnit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D DS: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bookmarkStart w:id="0" w:name="_Hlk126656782"/>
      <w:r>
        <w:rPr>
          <w:b/>
          <w:bCs/>
          <w:sz w:val="22"/>
          <w:szCs w:val="22"/>
        </w:rPr>
        <w:t>Havraní skála v ČK, obnova instalovaných technických opatření a provedení nezbytných údržbových prací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64" w:before="60" w:after="0"/>
        <w:jc w:val="both"/>
        <w:rPr>
          <w:bCs/>
          <w:color w:val="000000"/>
        </w:rPr>
      </w:pPr>
      <w:r>
        <w:rPr>
          <w:sz w:val="22"/>
          <w:szCs w:val="22"/>
        </w:rPr>
        <w:t xml:space="preserve">Specifikace díla: </w:t>
      </w:r>
      <w:r>
        <w:rPr>
          <w:bCs/>
          <w:color w:val="000000"/>
        </w:rPr>
        <w:t>Provedení nezbytných prací za účelem obnovy řádné funkce instalovaných technických opatření a provedení nezbytných údržbových prací v souvislosti s odstraněním vegetace a očištěním skalních ploch. O provedených pracích bude dodavatelem sepsána závěrečná zpráva, ve které budou uvedeny všechny zásadní informace o stavu skalního svahu zjištěném při provádění prací. Součástí prací je i zajištění nezbytných dopravních opatření v souvislosti s prováděnými pracemi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Cs/>
          <w:color w:val="000000"/>
        </w:rPr>
        <w:t xml:space="preserve">Podkladem popisujícím stav skalního svahu je zpráva </w:t>
      </w:r>
      <w:r>
        <w:rPr>
          <w:b/>
          <w:bCs/>
        </w:rPr>
        <w:t>Skalní svah, ulice Objížďková, parc. č. 521, k. ú. Český Krumlov - tzv. Havraní skála</w:t>
      </w:r>
      <w:r>
        <w:rPr/>
        <w:t>, zpracovaná Ing. A. Kačorou (2020), která tvoří přílohu č. 9 Výzvy k podání nabídky. Součástí této zprávy je manuál pro obsluhu a údržbu, ve kterém jsou uvedeny podstatné informace ohledně provádění údržby a kontroly záchytného systému. Manuál je přílohou č. 10 Výzvy k podání nabídk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 rozsahu dle čl. II. do 30. června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lineRule="auto" w:line="264" w:before="12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smluvní ceně za zhotovené dílo specifikované v čl. II. smlouvy ve výši (</w:t>
      </w:r>
      <w:r>
        <w:rPr>
          <w:sz w:val="22"/>
          <w:szCs w:val="22"/>
          <w:highlight w:val="green"/>
        </w:rPr>
        <w:t>uvést cenu bez DPH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zhotovování díla použije pouze materiály a výrobky splňující kvalitativní a technické podmínky.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24 měsíců. Záruční doba počíná plynout ode dne předání a převzetí díla.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ti 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bookmarkStart w:id="1" w:name="_Hlk489554496"/>
      <w:bookmarkStart w:id="2" w:name="_Hlk511041587"/>
      <w:r>
        <w:rPr>
          <w:sz w:val="22"/>
          <w:szCs w:val="22"/>
        </w:rPr>
        <w:t xml:space="preserve">Smlouva byla schválena radou města Český Krumlov dne 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 xml:space="preserve">, č. usnesení: 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/RM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/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bookmarkStart w:id="3" w:name="_Hlk489554496"/>
      <w:bookmarkStart w:id="4" w:name="_Hlk511041626"/>
      <w:r>
        <w:rPr>
          <w:sz w:val="22"/>
          <w:szCs w:val="22"/>
        </w:rPr>
        <w:t>Nedílnou součástí této smlouvy je položkový rozpočet (oceněný soupis prací a dodávek), jež zhotovitel poskytl objednateli při zpracování nabídky, a který tvoří přílohu této smlouvy</w:t>
      </w:r>
      <w:bookmarkEnd w:id="3"/>
      <w:r>
        <w:rPr>
          <w:sz w:val="22"/>
          <w:szCs w:val="22"/>
        </w:rPr>
        <w:t>.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čtyřech stejnopisech s platností originálu, objednatel obdrží tři vyhotovení a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bookmarkStart w:id="5" w:name="_Hlk482598429"/>
      <w:r>
        <w:rPr>
          <w:sz w:val="22"/>
          <w:szCs w:val="22"/>
        </w:rPr>
        <w:t xml:space="preserve">Tato smlouva nabývá účinnosti zveřejněním v souladu se zákonem o registru smluv. </w:t>
      </w:r>
      <w:bookmarkEnd w:id="5"/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říloha: Nabídka zhotovitele ze dne (</w:t>
      </w:r>
      <w:r>
        <w:rPr>
          <w:sz w:val="22"/>
          <w:szCs w:val="22"/>
          <w:highlight w:val="green"/>
        </w:rPr>
        <w:t>doplnit datum</w:t>
      </w:r>
      <w:r>
        <w:rPr>
          <w:sz w:val="22"/>
          <w:szCs w:val="22"/>
        </w:rPr>
        <w:t>)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 Českém Krumlově dne</w:t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lineRule="auto" w:line="264" w:before="7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Alexandr Nogrády</w:t>
        <w:tab/>
        <w:t>jméno, příjmení, funkce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Město Český Krumlov</w:t>
        <w:tab/>
      </w:r>
      <w:r>
        <w:rPr>
          <w:sz w:val="22"/>
          <w:szCs w:val="22"/>
          <w:highlight w:val="green"/>
        </w:rPr>
        <w:t>(název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 w:before="120" w:after="0"/>
      <w:jc w:val="center"/>
      <w:rPr>
        <w:sz w:val="20"/>
        <w:szCs w:val="20"/>
      </w:rPr>
    </w:pPr>
    <w:r>
      <w:rPr>
        <w:sz w:val="20"/>
        <w:szCs w:val="20"/>
      </w:rPr>
      <w:t xml:space="preserve">Smlouva o dílo – Havraní skála v ČK, obnova instalovaných technických opatření a provedení nezbytných údržbových prací –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2457641" o:spid="shape_0" fillcolor="#c45911" stroked="f" o:allowincell="f" style="position:absolute;margin-left:-0.6pt;margin-top:129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ba6e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2457642" o:spid="shape_0" fillcolor="#c45911" stroked="f" o:allowincell="f" style="position:absolute;margin-left:14.05pt;margin-top:261.8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ba6e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2457642" o:spid="shape_0" fillcolor="#c45911" stroked="f" o:allowincell="f" style="position:absolute;margin-left:14.05pt;margin-top:261.8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ba6e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6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b37e7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17</Words>
  <Characters>6983</Characters>
  <CharactersWithSpaces>8184</CharactersWithSpaces>
  <Paragraphs>16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7:00Z</dcterms:created>
  <dc:creator>RSČR</dc:creator>
  <dc:description/>
  <dc:language>en-US</dc:language>
  <cp:lastModifiedBy>Petr Pešek</cp:lastModifiedBy>
  <cp:lastPrinted>2013-04-05T06:27:00Z</cp:lastPrinted>
  <dcterms:modified xsi:type="dcterms:W3CDTF">2023-02-14T15:1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