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Havraní skála v ČK, obnovení instalovaných technických opatření a provedení nezbytných údržb. prací (VZCK 0012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Havraní skála v ČK, obnovení instalovaných technických opatření a provedení nezbytných údržb. prací (VZCK 0012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142</Words>
  <Characters>6741</Characters>
  <CharactersWithSpaces>78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3:00Z</dcterms:created>
  <dc:creator>Jana</dc:creator>
  <dc:description/>
  <dc:language>en-US</dc:language>
  <cp:lastModifiedBy>Marta Šindelková</cp:lastModifiedBy>
  <dcterms:modified xsi:type="dcterms:W3CDTF">2023-02-09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