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Příloha č.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odlimitní veřejná zakázka na dodávky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igitalizace Kina J</w:t>
      </w:r>
      <w:r>
        <w:rPr>
          <w:b/>
          <w:lang w:val="pl-PL"/>
        </w:rPr>
        <w:t>&amp;</w:t>
      </w:r>
      <w:r>
        <w:rPr>
          <w:b/>
        </w:rPr>
        <w:t>K Český Krumlov podle DCI standardu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igitalisation of J</w:t>
      </w:r>
      <w:r>
        <w:rPr>
          <w:b/>
          <w:lang w:val="en-US"/>
        </w:rPr>
        <w:t>&amp;</w:t>
      </w:r>
      <w:r>
        <w:rPr>
          <w:b/>
        </w:rPr>
        <w:t>K Cinema Cesky Krumlov according to the DCI Standard, South Bohemian Region, Czech Republic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igitalisierung des Kinos J&amp;K Cesky Krumlov nach dem DCI standard, Südböhmen, Tschechische Republik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dávanou zákona č. 137/2006 Sb., o veřejných zakázká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jednodušené podlimitní řízení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Údaje o uchazeči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íslo účtu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elková cenová nabíd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elková nabídková cen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 xml:space="preserve">Výše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statutárního zástupce uchazeč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0:00Z</dcterms:created>
  <dc:creator>Pocitac</dc:creator>
  <dc:description/>
  <dc:language>en-US</dc:language>
  <cp:lastModifiedBy>sek06</cp:lastModifiedBy>
  <cp:lastPrinted>2011-08-09T11:34:00Z</cp:lastPrinted>
  <dcterms:modified xsi:type="dcterms:W3CDTF">2011-09-26T07:50:00Z</dcterms:modified>
  <cp:revision>2</cp:revision>
  <dc:subject/>
  <dc:title>Krycí list nabídky</dc:title>
</cp:coreProperties>
</file>