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59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97111739"/>
            <w:r>
              <w:rPr>
                <w:rFonts w:cs="Arial" w:ascii="Arial" w:hAnsi="Arial"/>
                <w:b/>
                <w:iCs/>
                <w:sz w:val="22"/>
                <w:szCs w:val="22"/>
              </w:rPr>
              <w:t>Stavební úpravy domu č. 490, ul. Za Soudem, Český Krumlov, výměna balkonů</w:t>
            </w:r>
            <w:bookmarkEnd w:id="1"/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I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Kmoch, odbor správy majetku a investic Městský úřad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bookmarkStart w:id="2" w:name="_Hlk529340460"/>
      <w:bookmarkEnd w:id="2"/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0" w:tblpXSpec="center" w:tblpY="1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7"/>
        <w:gridCol w:w="1856"/>
        <w:gridCol w:w="2072"/>
        <w:gridCol w:w="1799"/>
        <w:gridCol w:w="1380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O, kontaktní údaje - tel., fax, emai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>
          <w:trHeight w:val="851" w:hRule="exac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lang w:val="cs-CZ" w:bidi="ar-SA"/>
              </w:rPr>
              <w:t>Stavební úpravy domu č. 490, ul. Za Soudem, Český Krumlov, výměna balkonů II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O / obchodní jméno, sídlo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tavební úpravy domu č. 490, ul. Za Soudem, Český Krumlov, výměna balkonů II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38</Words>
  <Characters>6718</Characters>
  <CharactersWithSpaces>78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1:00Z</dcterms:created>
  <dc:creator>Jana</dc:creator>
  <dc:description/>
  <dc:language>en-US</dc:language>
  <cp:lastModifiedBy>Petr Pešek</cp:lastModifiedBy>
  <dcterms:modified xsi:type="dcterms:W3CDTF">2022-09-19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