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6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Veřejná zakázka na stavební práce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stavební práce v rámci projektu Klášterní muzeum – Kláštery Český Krumlov II, část 2 osvětlení exponátů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eřejná zakázka na stavební práce v rámci projektu Klášterní muzeum – Kláštery Český Krumlov II</w:t>
    </w:r>
  </w:p>
  <w:p>
    <w:pPr>
      <w:pStyle w:val="Header"/>
      <w:rPr/>
    </w:pPr>
    <w:r>
      <w:rPr>
        <w:sz w:val="22"/>
        <w:szCs w:val="22"/>
      </w:rPr>
      <w:t>Část 2 osvětlení exponá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8d1538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8d1538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1023</Characters>
  <CharactersWithSpaces>1167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8-29T14:1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