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stavební práce v rámci projektu Klášterní muzeum – Kláštery Český Krumlov II, část 1 stavební práce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08-2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