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Elektronicky zabezpečovací systém a datové rozvody v rámci projektu Klášterní muzeum – Kláštery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6-30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