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Filipem Matějkou</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stavební práce v rámci projektu Klášterní muzeum – Kláštery Český Krumlov, část 2 Osvětlení exponátů</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xml:space="preserve">, autorizovanou Bc. Radkem Sáčkem. </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o osvětlení exponátů v rozsahu dle přílohy č. 1 Smlouvy – Technická specifikace,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24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 technická specifikace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61</Words>
  <Characters>14225</Characters>
  <CharactersWithSpaces>16653</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0:00Z</dcterms:created>
  <dc:creator>Městský úřad</dc:creator>
  <dc:description/>
  <dc:language>en-US</dc:language>
  <cp:lastModifiedBy>Tereza Vondroušová</cp:lastModifiedBy>
  <cp:lastPrinted>2013-01-09T11:06:00Z</cp:lastPrinted>
  <dcterms:modified xsi:type="dcterms:W3CDTF">2022-08-03T16:50: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