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4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Veřejná zakázka na stavební práce zadávaná </w:t>
            </w:r>
            <w:r>
              <w:rPr>
                <w:bCs/>
              </w:rPr>
              <w:t>mimo režim zadávacího řízení dle zákona 134/2016 Sb., o zadávání veřejných zakázek (dále jen „zákon“) a podle Pravidel pro zadávání veřejných zakázek zadavate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eřejná zakázka na stavební práce v rámci projektu Klášterní muzeum – Kláštery Český Krumlov, část 1 stavební práce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Veřejná zakázka na stavební práce v rámci projektu Klášterní muzeum – Kláštery Český Krumlov</w:t>
    </w:r>
  </w:p>
  <w:p>
    <w:pPr>
      <w:pStyle w:val="Header"/>
      <w:rPr/>
    </w:pPr>
    <w:r>
      <w:rPr>
        <w:sz w:val="22"/>
        <w:szCs w:val="22"/>
      </w:rPr>
      <w:t>Část 1 stavební prá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a604f3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a604f3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1017</Characters>
  <CharactersWithSpaces>1160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06-30T16:1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