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vybavení a označení expozic v rámci projektu Klášterní muzeum – Kláštery Český Krumlov, část 3 označení exponátů a expoz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7-26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