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vybavení a označení expozic v rámci projektu Klášterní muzeum – Kláštery Český Krumlov, část 2 mobiliář – zámečnické atyp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7-26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