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4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stavební práce v rámci projektu Klášterní muzeum – Kláštery Český Krumlov, část 1 mobiliář – truhlářské atypy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07-2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