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 k Zadávací dokumentaci</w:t>
      </w:r>
    </w:p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5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921"/>
        <w:gridCol w:w="2907"/>
        <w:gridCol w:w="308"/>
        <w:gridCol w:w="2314"/>
        <w:gridCol w:w="1347"/>
        <w:gridCol w:w="1275"/>
        <w:gridCol w:w="3827"/>
      </w:tblGrid>
      <w:tr>
        <w:trPr>
          <w:trHeight w:val="315" w:hRule="atLeast"/>
        </w:trPr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zakázky, místo provádění stavebních prací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 stavebních prací, a pozice dodavatele (dodavatel, poddodavatel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 pln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e investičních nákladů v Kč bez DP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atel (název/jméno, příjmení, sídlo/bydliště / místo podnikání, IČ, kontaktní údaje) tel., fax, email apod.)</w:t>
            </w:r>
          </w:p>
        </w:tc>
      </w:tr>
      <w:tr>
        <w:trPr>
          <w:trHeight w:val="10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Veřejná zakázka na vybavení a označení expozic v rámci projektu Klášterní muzeum – Kláštery Český Krumlov, část 1 mobiliář – truhlářské atyp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link w:val="Head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93198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AA37F-CF00-45CD-89A0-5A5C5A54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0:00Z</dcterms:created>
  <dc:creator>Luky</dc:creator>
  <dc:description/>
  <dc:language>en-US</dc:language>
  <cp:lastModifiedBy>Tereza Vondroušová</cp:lastModifiedBy>
  <dcterms:modified xsi:type="dcterms:W3CDTF">2022-07-26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