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Technická specifikace podvozku nástavby a vyklápěč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5"/>
        <w:gridCol w:w="1558"/>
        <w:gridCol w:w="1419"/>
      </w:tblGrid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opis technického požadavku / Parame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Vymezení parame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lnění parametru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i/>
                <w:iCs/>
                <w:color w:val="000000"/>
                <w:sz w:val="24"/>
                <w:szCs w:val="24"/>
              </w:rPr>
              <w:t>PODVOZEK: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dvozek trojosý s celkovou legislativní povolenou hmotností 26 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Celkové možné technické zatížení podvozk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</w:t>
            </w:r>
            <w:r>
              <w:rPr>
                <w:rFonts w:ascii="Arial Narrow" w:hAnsi="Arial Narrow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Arial Narrow" w:hAnsi="Arial Narrow"/>
                <w:color w:val="000000" w:themeColor="text1"/>
                <w:sz w:val="24"/>
                <w:szCs w:val="24"/>
              </w:rPr>
              <w:t>28 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t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ůjezdná výška vozidla s nástavb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ax. 345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Rozvor mezi přední a 1. zadní náprav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ax. 360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dní náprava řízená s mechanickým odpruže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echnické zatížení přední nápr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 0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1. zadní náprava hnaná se vzduchovým odpružení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echnické zatížení 1. zadní nápr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3 0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Uzávěrka diferenciálu 1. zadní náprav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Stabilizátor přední a 1. zadní náprav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. zadní náprava vlečená řízená s možností zdviž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echnické zatížení 2. zadní nápr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 0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otor vznětový přeplňovaný o výkon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60 k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kW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Krouticí moment moto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700 N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F79646" w:themeColor="accent6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Emisní nor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F79646" w:themeColor="accent6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 Euro VI 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ýfuková roura motoru vedená nahoru vlevo s koncovým kolen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edlejší pohon od motoru (PTO) s trvalým krouticím moment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400 N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řevodovka s automatizovaným řadícím elementem (bez spojk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n. 12 stupň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Sedadlo řidiče vyhřívané vzduchově odpružené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pěrka rukou pro sedadlo řidiče vpravo/vl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astávková brzda pro svozové vozi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řídavné ovládání spínače neutrálu a zastávkové brzdy na opěrce ruk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edadlo spolujezdce pro 2 osoby (jednotlivá sedadl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Zadní stěna kabiny s okne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Klimatiz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mpom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ádio s barevným displejem s funkčním Bluetooth, Handsfree</w:t>
            </w:r>
            <w:r>
              <w:rPr>
                <w:rFonts w:cs="Tahoma" w:ascii="Arial Narrow" w:hAnsi="Arial Narrow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n. 7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ožnost sledování polohy a pohybu vozidla – GSM mod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Zásuvka v kabině řidiče na 12 V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Centrální zamyk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luneční clona před předním okn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rcátko na obrubník vpravo/ vlevo vyhřívané elektricky ovláda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Zpětná a širokoúhlá zrcátka vyhřívaná a elektricky stavitelná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ýstražný bzučák při zařazené zpátečce odpojiteln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álkové světlomety a mlhovky s odbočovacími svět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enní jízdní LED světl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va LED majáky na střeše kabi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adní LED svě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Řídící modul pro extérní výměnu dat s nástavb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ovedení bez Tachograf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alivový filtr a vysoušeč vzduchu vyhřívan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alivová nádrž s uzamykatelným víčk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n. 40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ádrž na AdBl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n. 5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Akumulátory včetně kontroly stav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n. 200 A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Ah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jistkové automa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dpojovač akumulátorů mechanic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ýfuk vedený za kabinou s koncovým kolen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celový nárazník s ochranou chladi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ezervní plnohodnotné kolo, zvedák hydraulický, zakládací klí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Hasicí přístroj 2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vinná výbava vozidla dle vyhlášky č. 341/2002 Sb. a 100/2003 S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Barva kabiny podvozku RAL 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i/>
                <w:iCs/>
                <w:color w:val="000000"/>
                <w:sz w:val="24"/>
                <w:szCs w:val="24"/>
              </w:rPr>
              <w:t>NÁSTAVBA: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Objem nástavby s lineárním stlačová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19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Boky lisovací nástavby bez žebrování z nesvařovaných dílů/ plát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 xml:space="preserve">Šikmé dno nástavby se středovým jímacím žlabem a vanou na tekuté frak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 xml:space="preserve">Výpusť jímací va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Utěsnění nástavby pro svoz BIO do výš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5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 xml:space="preserve">Zesílení dna, středového vedení vytlačovacího štítu, nakládací hra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Vytlačovací štít vedený nad úrovní dna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Štít z otěruvzdorné válcované oceli s hydraulickým teleskopickým válc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Samomazné bezúdržbové vodící elementy vytlačovacího ští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Boční utěsnění štítu bez spotřebních prvků (lišt, gum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Servisní a inspekční dvířka štítu v boku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Objem nakládací v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2,5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Tloušťka dna nakládací vany z tvrzené oce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Výpusť kapalné složky z nakládací vany s ventilem vp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Inspekční okénka v bocích nakládací vany lisu vlevo/vp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Zajištění nakládací vany samočinnými mechanickými zám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 xml:space="preserve">Hydraulické válce zvedání vany na střeše nástavb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Hydraulické válce vedení lisovací desky mimo lisovací pros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Hydraulické válce lisovacího mechanismu s opačnou orientací (těla válců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Bezúdržbová samomazná kluzná pouzdra hřídele lisovacího mechanis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Centrální mazání při nutnosti 3 a více mazacích bodů celé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Dvoustupňové vysokotlaké hydraulické čerpadlo s přímou montáží na P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Hydraulický filtr v tlakovém i zpětném okru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Proměnlivý lisovací tlak v závislosti na druhu sváženého od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Výkon čerpadla při 1000 ot/min motoru podvoz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Hydraulická nádrž s indikací hladiny na ovládacím pane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By-pass hydraulického okruhu čerpadla bez zátěže (bez spojk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Kamera na zádi nástavby spojená s ovládacím panelem v kabi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Bezpečnostní stupačky a bezpečnostní senzory dle normy ČSN EN 1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Dva LED výstražné majáky vlevo/vpravo včetně ochranné mříž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Dvě pracovní LED světla v prostoru naklád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Dvě vnější pracovní LED světla pro osvětlení ovládacích tlačí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Jedno pracovní LED světlo v nakládací va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vě LED couvací světla (ve spodní části nástavb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DIN rám pro upevnění vyklápě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Plně integrovaný logický systém pro CANB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Elektronika umístěna v uzamykatelném vodotěsném box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Elektroinstalace nástavby odolná proti povětrnostním vlivům s krytím IP 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Ovládací panel nástavby včetně diagnostických a chybových hlá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Zdvojené ovládání vytlačování (tzn. v kabině i vně kabin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Ovládání lisovacího mechanismu po obou stranách nástavby vlevo/vpra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Tlačítka pro volbu režimu výkonu lisování odpadu (separac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Tabulka "A" sklápěcí, 2 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Zástěrka pod nakládací vanou, po celé šířce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" w:firstLine="5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Držák na koště a lopatu na přední části ná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padné obrysové značení dle směrnice EU č. 76/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 Narrow" w:hAnsi="Arial Narrow" w:eastAsia="Times New Roman" w:cs="Tahoma"/>
                <w:color w:val="000000"/>
                <w:kern w:val="0"/>
                <w:lang w:eastAsia="cs-CZ" w:bidi="ar-SA"/>
              </w:rPr>
            </w:pPr>
            <w:r>
              <w:rPr>
                <w:rFonts w:ascii="Arial Narrow" w:hAnsi="Arial Narrow"/>
              </w:rPr>
              <w:t>Barva nástavby RAL 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i/>
                <w:iCs/>
                <w:color w:val="000000"/>
                <w:sz w:val="24"/>
                <w:szCs w:val="24"/>
              </w:rPr>
              <w:t>VYKLÁPĚČ: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Dělený automatický vyklápěč pro dvou a čtyř kolečkové odpadové nádo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Uchycení vyklápěče na DIN rá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Šířka vyklápěče v místě pro obsluh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min.150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Zdvihací a vyklápěcí mechanismus pomocí dvou hydraulických válc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Akumulátor kinetické energie mechanismu pro samočinné dynamické spouštění nádob bez potřeby další energie. (snížení emisí a hluk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Vyprazdňování nádob dle ČSN EN 840-1-3 a DIN 6629 (hranaté i kulaté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Automatické rozpoznání čtyř kolečkových odpadových nád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Automatická synchronizace výšky zvedacích mechanism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Mechanický spouštěč pro zahájení automatického zdvih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Vyprazdňovací úhel nádob (úhel vyklopení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 xml:space="preserve">min. 45 </w:t>
            </w: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Automatická, dělená, hydraulicky ovládaná hrazda pro oporu 2 kolečkových nádob s pružinovým akumulátorem kinetické energ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Výklopná DIN ramena s automatickým mechanickým spoje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Zdvihací síla pro nádoby EN 840-1 a DIN 6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min. 1700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N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Zdvihací síla pro nádoby EN 840-2 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min. 7500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Časový cyklus vyprázdnění nádob EN 840-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max.  8 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s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Časový cyklus vyprázdnění nádob EN 840-2 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max. 12 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s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Boční bezpečnostní sklopné závory zamezující vstup do prostoru vyklápě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Bezpečnostní elektronická závora pro vymezení funkčního pracovní prostoru (v automatickém režimu vyklápění odpadových nádob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Centrální mazání (všechny mazací body svedeny na jedno mís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Prachová clona pro minimalizaci hladiny hluku a praš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Displej s komunikačním rozhraním v ČJ se zobrazením provozních d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Vzdálené online sledování provozních dat a </w:t>
            </w:r>
            <w:r>
              <w:rPr>
                <w:rFonts w:cs="Arial" w:ascii="Arial" w:hAnsi="Arial"/>
                <w:sz w:val="20"/>
                <w:szCs w:val="20"/>
              </w:rPr>
              <w:t xml:space="preserve">provozních stavů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servisní podpora prostřednictvím online webového rozhraní s možností změny nastavení parametrů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Nouzové STOP tlačítko vpravo/vle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Automatické uvedení vyklápěče do převozní polohy (automatický reži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Automatické uvedení vyklápěče do převozní polohy při cou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Tlačítko pro uvedení vyklápěče do převozní polohy vpravo/vlev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Přídavná vertikální madla vyklápěče pro snadnější nástup na stupač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Hardwarová příprava pro dynamické váž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Softwarová příprava pro dynamické vážení (CAN CleAN Ope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4"/>
                <w:szCs w:val="24"/>
                <w:lang w:eastAsia="zh-CN" w:bidi="hi-IN"/>
              </w:rPr>
              <w:t>Barva vyklápěče RAL 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Údaj ANO vyjadřuje splnění požadavků technické specifikace. Následně, kde je požadováno, vyplní ÚČASTNÍK do pole </w:t>
      </w:r>
      <w:r>
        <w:fldChar w:fldCharType="begin">
          <w:ffData>
            <w:name w:val="Text1 Copy 1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nabízenou HODNOTU. Neuvedení hodnot představuje neurčitou nabídku a tato nabídka může být ze zadávacího řízení vyřazen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79e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79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f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f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79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2c183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104DC-A6C9-446E-9157-63906D0DB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1533</Words>
  <Characters>9045</Characters>
  <CharactersWithSpaces>10557</CharactersWithSpaces>
  <Paragraphs>21</Paragraphs>
  <Company>CZ PROFI-SERVI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Ing. Miroslav Homolka</dc:creator>
  <dc:description/>
  <dc:language>en-US</dc:language>
  <cp:lastModifiedBy>Jiří Kratochvíl</cp:lastModifiedBy>
  <dcterms:modified xsi:type="dcterms:W3CDTF">2022-07-12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