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Čestné prohlášení o pravdivosti údajů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Uchazeč: 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Sídlem: 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ímto čestně prohlašuji,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 xml:space="preserve">že jako uchazeč o veřejnou zakázku </w:t>
      </w:r>
    </w:p>
    <w:p>
      <w:pPr>
        <w:pStyle w:val="Normal"/>
        <w:ind w:left="17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  <w:color w:val="000000"/>
        </w:rPr>
        <w:t>Snížení energetické náročnosti komplexu budov ZŠ Za Nádražím, Český Krumlov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sem ekonomicky a finančně způsobilý splnit tuto veřejnou zakázk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tomto čestném prohlášení jsem uvedl přesné, pravdivé a úplné údaj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</w:t>
        <w:tab/>
        <w:t xml:space="preserve">dne </w:t>
        <w:br/>
        <w:br/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</w:t>
        <w:br/>
        <w:t>podpis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Příloha č. 6 Zadávací dokumentace </w:t>
    </w:r>
  </w:p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Čestné prohlášení „Ekonomická a finanční způsobilost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b37e8"/>
    <w:rPr>
      <w:rFonts w:ascii="Times New Roman" w:hAnsi="Times New Roman" w:cs="Times New Roman"/>
      <w:sz w:val="24"/>
      <w:szCs w:val="24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b37e8"/>
    <w:rPr>
      <w:rFonts w:ascii="Times New Roman" w:hAnsi="Times New Roman" w:cs="Times New Roman"/>
      <w:sz w:val="24"/>
      <w:szCs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uiPriority w:val="99"/>
    <w:qFormat/>
    <w:rsid w:val="009b376c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9b376c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9b376c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ListParagraph">
    <w:name w:val="List Paragraph"/>
    <w:basedOn w:val="Normal"/>
    <w:uiPriority w:val="99"/>
    <w:qFormat/>
    <w:rsid w:val="009b376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b37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7b37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60</Words>
  <Characters>35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5:00Z</dcterms:created>
  <dc:creator>Jiří Cveček  - Energy Benefit Centre a.s.</dc:creator>
  <dc:description/>
  <dc:language>en-US</dc:language>
  <cp:lastModifiedBy>our01</cp:lastModifiedBy>
  <dcterms:modified xsi:type="dcterms:W3CDTF">2014-11-21T09:05:00Z</dcterms:modified>
  <cp:revision>2</cp:revision>
  <dc:subject/>
  <dc:title>Čestné prohlášení o pravdivosti úda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