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bookmarkStart w:id="1" w:name="_Hlk82587154"/>
            <w:r>
              <w:rPr>
                <w:b/>
                <w:bCs/>
                <w:iCs/>
                <w:sz w:val="22"/>
                <w:szCs w:val="22"/>
              </w:rPr>
              <w:t>Český Krumlov, ul. Nádražní, přeložka vodovodu</w:t>
            </w:r>
            <w:bookmarkEnd w:id="1"/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dboru správy majetku a investic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Český Krumlov, ul. Nádražní, přeložka vodovodu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ind w:left="209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Český Krumlov, ul. Nádražní, přeložka vodovodu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124</Words>
  <Characters>6638</Characters>
  <CharactersWithSpaces>77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Petr Pešek</cp:lastModifiedBy>
  <dcterms:modified xsi:type="dcterms:W3CDTF">2022-07-28T11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