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Cs/>
              </w:rPr>
              <w:t>Český Krumlov, Křížová hora, obnova úvodní přístupové cesty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arel Jirovec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lang w:val="cs-CZ" w:bidi="ar-SA"/>
              </w:rPr>
              <w:t>Český Krumlov, Křížová hora, obnova úvodní přístupové cesty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iCs/>
              </w:rPr>
              <w:t>Český Krumlov, Křížová hora, obnova úvodní přístupové cesty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126</Words>
  <Characters>6645</Characters>
  <CharactersWithSpaces>77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3:00Z</dcterms:created>
  <dc:creator>Jana</dc:creator>
  <dc:description/>
  <dc:language>en-US</dc:language>
  <cp:lastModifiedBy>Petr Pešek</cp:lastModifiedBy>
  <dcterms:modified xsi:type="dcterms:W3CDTF">2022-07-13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