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prava a udržovací práce, výklenková kaple ve Starých Dobrkovicích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Pešek, vedoucí odboru správy majetku a investic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Zdeněk Kmoch, technik odboru správy majetku a investic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ek.kmoch@ckrumlov.cz</w:t>
              </w:r>
            </w:hyperlink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3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kmoch@ckruml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0:00Z</dcterms:created>
  <dc:creator>Jana</dc:creator>
  <dc:description/>
  <dc:language>en-US</dc:language>
  <cp:lastModifiedBy>Petr Pešek</cp:lastModifiedBy>
  <dcterms:modified xsi:type="dcterms:W3CDTF">2022-06-24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