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</w:rPr>
              <w:t xml:space="preserve">Český Krumlov, </w:t>
            </w:r>
            <w:bookmarkStart w:id="1" w:name="_Hlk105424904"/>
            <w:r>
              <w:rPr>
                <w:rFonts w:eastAsia="Calibri"/>
                <w:b/>
                <w:bCs/>
                <w:iCs/>
              </w:rPr>
              <w:t>sanace vodovodu v úseku kolektor - ul. Objížďková (silnice) 2. etapa</w:t>
            </w:r>
            <w:bookmarkEnd w:id="1"/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ynek Pazderka, investiční technik OSM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ek.pazderk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2" w:name="_Hlk529340460"/>
      <w:bookmarkEnd w:id="2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kern w:val="0"/>
                <w:lang w:val="cs-CZ" w:bidi="ar-SA"/>
              </w:rPr>
              <w:t>Český Krumlov, sanace vodovodu v úseku kolektor - ul. Objížďková (silnice) 2. etapa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</w:rPr>
            </w:pPr>
            <w:r>
              <w:rPr>
                <w:rFonts w:eastAsia="Calibri"/>
                <w:b/>
                <w:bCs/>
                <w:iCs/>
              </w:rPr>
              <w:t>Český Krumlov, sanace vodovodu v úseku kolektor - ul. Objížďková (silnice) 2. etapa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37</Words>
  <Characters>6710</Characters>
  <CharactersWithSpaces>783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2:00Z</dcterms:created>
  <dc:creator>Jana</dc:creator>
  <dc:description/>
  <dc:language>en-US</dc:language>
  <cp:lastModifiedBy>Petr Pešek</cp:lastModifiedBy>
  <dcterms:modified xsi:type="dcterms:W3CDTF">2022-06-1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