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bookmarkStart w:id="1" w:name="_Hlk105569663"/>
            <w:bookmarkStart w:id="2" w:name="_Hlk7694493"/>
            <w:r>
              <w:rPr>
                <w:rFonts w:eastAsia="Calibri"/>
                <w:b/>
                <w:sz w:val="22"/>
                <w:szCs w:val="22"/>
              </w:rPr>
              <w:t xml:space="preserve">Rekonstrukce místní komunikace </w:t>
            </w:r>
            <w:bookmarkEnd w:id="2"/>
            <w:r>
              <w:rPr>
                <w:rFonts w:eastAsia="Calibri"/>
                <w:b/>
                <w:sz w:val="22"/>
                <w:szCs w:val="22"/>
              </w:rPr>
              <w:t>a obnova vodovodu v ul. Českobratrská</w:t>
            </w:r>
            <w:bookmarkEnd w:id="1"/>
            <w:r>
              <w:rPr>
                <w:rFonts w:eastAsia="Calibri"/>
                <w:b/>
                <w:sz w:val="22"/>
                <w:szCs w:val="22"/>
              </w:rPr>
              <w:t xml:space="preserve"> v Českém Krumlově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3" w:name="_Hlk529340460"/>
      <w:bookmarkEnd w:id="3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529340460"/>
            <w:bookmarkStart w:id="5" w:name="_Hlk529340460"/>
            <w:bookmarkEnd w:id="5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Rekonstrukce místní komunikace a obnova vodovodu v ul. Českobratrská v Českém Krumlově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Rekonstrukce místní komunikace a obnova vodovodu v ul. Českobratrská v Českém Krumlově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38</Words>
  <Characters>6717</Characters>
  <CharactersWithSpaces>78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6:00Z</dcterms:created>
  <dc:creator>Jana</dc:creator>
  <dc:description/>
  <dc:language>en-US</dc:language>
  <cp:lastModifiedBy>Petr Pešek</cp:lastModifiedBy>
  <dcterms:modified xsi:type="dcterms:W3CDTF">2022-06-1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