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UHLAS SE ZPRACOVÁNÍM OSOBNÍCH ÚDAJŮ ÚČASTNÍKA ZADÁVAC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/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 a příjmení </w:t>
        <w:tab/>
        <w:t>……...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vale bytem </w:t>
        <w:tab/>
        <w:tab/>
        <w:t>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,,Subjekt údajů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 rámci zastoupení účastníka zadávacího řízení</w:t>
      </w:r>
      <w:r>
        <w:rPr>
          <w:rFonts w:cs="Times New Roman" w:ascii="Times New Roman" w:hAnsi="Times New Roman"/>
          <w:sz w:val="22"/>
          <w:szCs w:val="22"/>
        </w:rPr>
        <w:t xml:space="preserve">, společnosti ……..…………….………….., se sídlem ……………………………, IČ: ……………………………., veřejnému zadavateli podle § 4 odst.1 písm. c) Zákona č. 134/2016 Sb., o zadávání veřejných zakázek v platném znění (dále jen „Zákon“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ímto uděluji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b/>
          <w:bCs/>
          <w:sz w:val="22"/>
          <w:szCs w:val="22"/>
        </w:rPr>
        <w:t>Městu Český Krumlov</w:t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 xml:space="preserve">Se sídlem: </w:t>
        <w:tab/>
        <w:t>náměstí Svornosti 1, 381 01 Český Krumlov</w:t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>Zastoupená ve věcech smluvních: Mgr. Daliborem Cardou, starostou</w:t>
      </w:r>
    </w:p>
    <w:p>
      <w:pPr>
        <w:pStyle w:val="Normal"/>
        <w:jc w:val="both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>IČ: 0024583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ho zástupci dle § 43 Zákona, administrátorovi zadávacího říze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igeno – veřejné zakázky a dotace s.r.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>Petrovská 594, 788 13 Vikýřov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é: </w:t>
        <w:tab/>
        <w:t>Ing. Tomáš Rýc - jednat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059316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právce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 závislosti na zákonném zpracování osobních údajů dle čl. 6 odst. 1 písmene Nařízení Evropského parlamentu a Rady (EU) 2016/679 o ochraně fyzických osob v souvislosti se zpracováním osobních údajů a o volném pohybu těchto údajů a o zrušení směrnice 95/46/ES (obecné nařízení o ochraně osobních údajů) (dále jen: „GDPR”), </w:t>
      </w:r>
      <w:r>
        <w:rPr>
          <w:rFonts w:cs="Times New Roman" w:ascii="Times New Roman" w:hAnsi="Times New Roman"/>
          <w:b/>
          <w:bCs/>
          <w:sz w:val="22"/>
          <w:szCs w:val="22"/>
        </w:rPr>
        <w:t>souhlas se zpracováním těchto osobních údajů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 a příjme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, telefonní číslo, IP adre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ní údaje získané v rámci právních úkonů nutných k provedení daného zadávacího řízení, kterého se naše společnost souhlasně a dobrovolně účastní. Jde zejména o obsah nabídky jejichž prostřednictvím prokazuji základní a profesní způsobilost a technickou či ekonomickou kvalifikaci dle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…..…….dne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dpis Subjektu údajů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učení Subjektu údaj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ce tímto v souladu s ustanovením čl. 13 GDPR, informuje, ž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ní údaje Subjektu údajů z podané nabídky budou zpracovány na základě jeho svobodného souhlasu a zákonné povinnosti odvislé od dobrovolné účasti v zadávacím řízení. Tyto údaje budou Správcem zpracovány v závislosti na souvisejících zákonných povinnoste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změte, prosíme, na vědomí, že podle zákona o ochraně osobních údajů máte práv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zít souhlas kdykoliv zpě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informaci, jaké vaše osobní údaje zpracovávám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vysvětlení ohledně zpracování osobních úda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vyžádat si u nás přístup k těmto údajům a tyto nechat aktualizovat nebo opravi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výmaz těchto osobních úda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v případě pochybností o dodržování povinností souvisejících se zpracováním osobních</w:t>
        <w:tab/>
        <w:t xml:space="preserve">údajů obrátit </w:t>
        <w:tab/>
        <w:t>se na nás nebo na Úřad pro ochranu osobních údajů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5 Zadávací dokumentace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/>
  <dc:description/>
  <cp:keywords/>
  <dc:language>en-US</dc:language>
  <cp:lastModifiedBy>Štěpánka Kučerová</cp:lastModifiedBy>
  <cp:lastPrinted>1995-11-21T17:41:00Z</cp:lastPrinted>
  <dcterms:modified xsi:type="dcterms:W3CDTF">2022-05-23T08:58:00Z</dcterms:modified>
  <cp:revision>5</cp:revision>
  <dc:subject/>
  <dc:title/>
</cp:coreProperties>
</file>