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59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avební úpravy domu č. 490, ul. Za Soudem, Český Krumlov, výměna balkonů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deněk Kmoch, odbor správy majetku a investic Městského úřadu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6"/>
        <w:gridCol w:w="1857"/>
        <w:gridCol w:w="2072"/>
        <w:gridCol w:w="1800"/>
        <w:gridCol w:w="1379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35"/>
      </w:tblGrid>
      <w:tr>
        <w:trPr>
          <w:trHeight w:val="851" w:hRule="exac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Stavební úpravy domu č. 490, ul. Za Soudem, Český Krumlov, výměna balkonů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3"/>
        <w:gridCol w:w="4685"/>
        <w:gridCol w:w="1410"/>
        <w:gridCol w:w="948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vební úpravy domu č. 490, ul. Za Soudem, Český Krumlov, výměna balkonů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60</Words>
  <Characters>6474</Characters>
  <CharactersWithSpaces>7451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4:00Z</dcterms:created>
  <dc:creator>Jana</dc:creator>
  <dc:description/>
  <dc:language>cs-CZ</dc:language>
  <cp:lastModifiedBy>Eva Surmová</cp:lastModifiedBy>
  <dcterms:modified xsi:type="dcterms:W3CDTF">2022-04-20T09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