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chnický popis předmětu plnění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kt Sociální služby SOVY Vyšehradská 260, Český Krumlov     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bude při dodání a montáži respektovat požadavky objednatele níže uvedené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dení nového výtahu včetně výtahového stroje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alovaný výtah musí plně respektovat bezpečnostní předpis pro konstrukci a montáž výtahů ČSN EN 81-20/50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honná jednotka bezpřevodový trakční stroj umístěný v šachtě výtahu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bude výrobcem uvedeného výtahu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ychlost výtahu 1 m/s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ávající vodítka vč. konzolí kabiny výtahu a protiváhy budou vyměněny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oché nosné prostředky (pásy)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vedení kabiny výtahu bude odpovídat následujícím požadavkům: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unkce výtahu: obousměrné dorozumívací zařízení s použitím GSM, sběrné řízení směrem dolů, stěny klece – provedení antivandal, zrcadlo, madlo, okopové lišty, LED osvětlení kabiny, digitální signalizace polohy klece a směru jízdy ve všech stanicích (LED)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ude osazen displejem s polohovou a směrovou signalizací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lačítka ovladačové kombinace budou v provedení antivandal se světelnou signalizací navolené stanice značené - 1, 0, 1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lačítkové ovládání volby stanic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ude osazeno tlačítko umožňující zavření a opětovné otevření dveří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ouzové osvětlení kabiny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bina výtahu bude konstrukčně uzpůsobena tak, aby byl maximálně využit prostor stávající výtahové šachty (min. rozměr kabiny 1300 x 1400 mm)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šachetní dveře automatické rozměr 900 x 2000 mm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inové dveře automatické rozměr 900 x 2000 mm, 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anicích bude osazen displej s polohovou signalizací kabiny, 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hon výtahu bude ovládán frekvenčním měničem umožňujícím plynulý rozjezd a dojezd do jednotlivých stanic s přesností zastavování +- 0 až 3 mm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ina musí být vybavena vážením indikujícím přetížení,  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nost nového výtahu min. 750 kg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nzita osvětlení kolem stroje výtahu musí odpovídat požadavkům ČSN (min. 200 lx)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osvětlení výtahové šachty v souladu s požadavky ČSN EN 81-20, 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hloubení prohlubně šachty včetně dodávky a instalace nového KESONU (spodní voda)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měry stávající výtahové šachty: šířka 1750 mm, hloubka 1770 mm, prohlubeň 760 mm, horní nadjezd 3700 mm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vyhláška č. 398/2009 Sb. o obecných požadavcích bezbariérových užívání staveb (braillovo písmo, akustický</w:t>
      </w:r>
      <w:r>
        <w:rPr>
          <w:rFonts w:cs="Arial"/>
          <w:color w:val="000000"/>
          <w:sz w:val="24"/>
          <w:szCs w:val="24"/>
        </w:rPr>
        <w:t xml:space="preserve"> hlásič stanic, gong, indukční smyčka, sedátko)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technologie výtahu bude napojena na stávající el. rozvody.</w:t>
      </w:r>
    </w:p>
    <w:p>
      <w:pPr>
        <w:pStyle w:val="TextBody"/>
        <w:spacing w:before="120" w:after="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Součástí cenové nabídky bude nacenění veškerých potřebných stavebních prací a úprav spojených s výměnou výtahu včetně postavení montážního lešení v šachtě, malířských a natěračských prací spojených s výměnou výtahu a elektroinstalačních prací, nacenění dopravy veškerého materiálu na stavbu a včetně transportu do šachty a strojovny a nacenění demontáže stávajícího zařízení včetně zajištění jeho ekologické likvidace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firstLine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40ad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1704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70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ad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7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7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335</Characters>
  <CharactersWithSpaces>2728</CharactersWithSpaces>
  <Paragraphs>5</Paragraphs>
  <Company>SCHINDLER C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12:00Z</dcterms:created>
  <dc:creator>SCHINDLER CZ, a.s.</dc:creator>
  <dc:description/>
  <dc:language>en-US</dc:language>
  <cp:lastModifiedBy>Petr Pešek</cp:lastModifiedBy>
  <cp:lastPrinted>2018-02-22T08:53:00Z</cp:lastPrinted>
  <dcterms:modified xsi:type="dcterms:W3CDTF">2022-03-09T16:12:00Z</dcterms:modified>
  <cp:revision>3</cp:revision>
  <dc:subject/>
  <dc:title>dfgesrgsdf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64c64c91-3d57-4307-96ff-d89ea0461ead</vt:lpwstr>
  </property>
  <property fmtid="{D5CDD505-2E9C-101B-9397-08002B2CF9AE}" pid="3" name="MSIP_Label_1dc4716b-92d5-4aa9-93a8-2ed8b74a3ef4_ContentBits">
    <vt:lpwstr>0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Method">
    <vt:lpwstr>Standard</vt:lpwstr>
  </property>
  <property fmtid="{D5CDD505-2E9C-101B-9397-08002B2CF9AE}" pid="6" name="MSIP_Label_1dc4716b-92d5-4aa9-93a8-2ed8b74a3ef4_Name">
    <vt:lpwstr>1dc4716b-92d5-4aa9-93a8-2ed8b74a3ef4</vt:lpwstr>
  </property>
  <property fmtid="{D5CDD505-2E9C-101B-9397-08002B2CF9AE}" pid="7" name="MSIP_Label_1dc4716b-92d5-4aa9-93a8-2ed8b74a3ef4_SetDate">
    <vt:lpwstr>2021-10-26T10:33:30Z</vt:lpwstr>
  </property>
  <property fmtid="{D5CDD505-2E9C-101B-9397-08002B2CF9AE}" pid="8" name="MSIP_Label_1dc4716b-92d5-4aa9-93a8-2ed8b74a3ef4_SiteId">
    <vt:lpwstr>aa06dce7-99d7-403b-8a08-0c5f50471e64</vt:lpwstr>
  </property>
  <property fmtid="{D5CDD505-2E9C-101B-9397-08002B2CF9AE}" pid="9" name="MSIP_Label_7e20d8c0-0771-451f-966c-6b0de5568634_ActionId">
    <vt:lpwstr>64c64c91-3d57-4307-96ff-d89ea0461ead</vt:lpwstr>
  </property>
  <property fmtid="{D5CDD505-2E9C-101B-9397-08002B2CF9AE}" pid="10" name="MSIP_Label_7e20d8c0-0771-451f-966c-6b0de5568634_Application">
    <vt:lpwstr>Microsoft Azure Information Protection</vt:lpwstr>
  </property>
  <property fmtid="{D5CDD505-2E9C-101B-9397-08002B2CF9AE}" pid="11" name="MSIP_Label_7e20d8c0-0771-451f-966c-6b0de5568634_Enabled">
    <vt:lpwstr>True</vt:lpwstr>
  </property>
  <property fmtid="{D5CDD505-2E9C-101B-9397-08002B2CF9AE}" pid="12" name="MSIP_Label_7e20d8c0-0771-451f-966c-6b0de5568634_Extended_MSFT_Method">
    <vt:lpwstr>Automatic</vt:lpwstr>
  </property>
  <property fmtid="{D5CDD505-2E9C-101B-9397-08002B2CF9AE}" pid="13" name="MSIP_Label_7e20d8c0-0771-451f-966c-6b0de5568634_Name">
    <vt:lpwstr>Internal Use Only</vt:lpwstr>
  </property>
  <property fmtid="{D5CDD505-2E9C-101B-9397-08002B2CF9AE}" pid="14" name="MSIP_Label_7e20d8c0-0771-451f-966c-6b0de5568634_Owner">
    <vt:lpwstr>milan.severa@schindler.com</vt:lpwstr>
  </property>
  <property fmtid="{D5CDD505-2E9C-101B-9397-08002B2CF9AE}" pid="15" name="MSIP_Label_7e20d8c0-0771-451f-966c-6b0de5568634_SetDate">
    <vt:lpwstr>2020-04-20T13:42:01.8415346Z</vt:lpwstr>
  </property>
  <property fmtid="{D5CDD505-2E9C-101B-9397-08002B2CF9AE}" pid="16" name="MSIP_Label_7e20d8c0-0771-451f-966c-6b0de5568634_SiteId">
    <vt:lpwstr>aa06dce7-99d7-403b-8a08-0c5f50471e64</vt:lpwstr>
  </property>
</Properties>
</file>