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LNĚNÍ ZÁKLADNÍ ZPŮSOBILOS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uchazeče</w:t>
      </w:r>
      <w:r>
        <w:rPr>
          <w:rFonts w:cs="Calibri" w:ascii="Calibri" w:hAnsi="Calibri"/>
          <w:sz w:val="22"/>
          <w:szCs w:val="22"/>
        </w:rPr>
        <w:t xml:space="preserve"> (vč. právní formy): </w:t>
        <w:tab/>
        <w:t xml:space="preserve">…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ídlo / místo podnikání: </w:t>
      </w:r>
      <w:r>
        <w:rPr>
          <w:rFonts w:cs="Calibri" w:ascii="Calibri" w:hAnsi="Calibri"/>
          <w:sz w:val="22"/>
          <w:szCs w:val="22"/>
        </w:rPr>
        <w:t xml:space="preserve"> sídlo: </w:t>
        <w:tab/>
        <w:tab/>
        <w:t xml:space="preserve">…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místo:</w:t>
        <w:tab/>
        <w:tab/>
        <w:t xml:space="preserve">…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.......   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íže podepsaný uchazeč o veřejnou zakázku prokazuje splnění základní způsobilosti tímto čestným prohlášením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i tímto čestně, že jsem dodavat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v evidenci daní zachycen splatný daňový nedoplatek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 dle ust. §74 odst. 2 zákona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........................................ dne …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 statutárního orgá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915" w:top="147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9:00Z</dcterms:created>
  <dc:creator>chovancovap</dc:creator>
  <dc:description/>
  <dc:language>en-US</dc:language>
  <cp:lastModifiedBy>Eva Surmová</cp:lastModifiedBy>
  <dcterms:modified xsi:type="dcterms:W3CDTF">2021-11-18T14:15:28Z</dcterms:modified>
  <cp:revision>32</cp:revision>
  <dc:subject/>
  <dc:title>Příloha č</dc:title>
</cp:coreProperties>
</file>