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5"/>
        <w:gridCol w:w="1845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Krumlov – rozšíření a modernizace MKDS - 2021</w:t>
            </w:r>
            <w:bookmarkStart w:id="1" w:name="_Hlk79147209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zakázky: VZCK 0029/20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c. Janem Šítalem, velitelem Městské policie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shd w:fill="auto" w:val="clear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auto" w:val="clear"/>
                <w:lang w:val="cs-CZ" w:eastAsia="cs-CZ" w:bidi="ar-SA"/>
              </w:rPr>
              <w:t>Ing. Eva Surmová, zástupce administrátora zadávacího řízení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+420 724 479 893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surmova@osigeno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…………………………………………………….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5"/>
        <w:gridCol w:w="1858"/>
        <w:gridCol w:w="2072"/>
        <w:gridCol w:w="1801"/>
        <w:gridCol w:w="1378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36"/>
      </w:tblGrid>
      <w:tr>
        <w:trPr>
          <w:trHeight w:val="633" w:hRule="atLeast"/>
        </w:trPr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Český Krumlov – rozšíření a modernizace MKDS - 2021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3"/>
        <w:gridCol w:w="4685"/>
        <w:gridCol w:w="1409"/>
        <w:gridCol w:w="949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Krumlov – rozšíření a modernizace MKDS - 202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02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Internetovodkaz">
    <w:name w:val="Internetový odkaz"/>
    <w:unhideWhenUsed/>
    <w:qFormat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Zdraznn">
    <w:name w:val="Zdůraznění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44534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val="cs-CZ" w:eastAsia="ar-SA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  <Pages>6</Pages>
  <Words>1049</Words>
  <Characters>6456</Characters>
  <CharactersWithSpaces>7424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00Z</dcterms:created>
  <dc:creator>Jana</dc:creator>
  <dc:description/>
  <dc:language>cs-CZ</dc:language>
  <cp:lastModifiedBy>Eva Surmová</cp:lastModifiedBy>
  <dcterms:modified xsi:type="dcterms:W3CDTF">2021-08-12T11:00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