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CKÁ SPECIFIKAC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vouosé nákladní vozidlo 4x4 s hákovým nosičem kontejnerů, hydraulickým jeřábem, kontejnerem, sypací nástavbou a čelní radlicí pro zimní údržbu komunikací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0"/>
        <w:gridCol w:w="1134"/>
        <w:gridCol w:w="1134"/>
      </w:tblGrid>
      <w:tr>
        <w:trPr/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technického požadavku / paramet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mezení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ění parametru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DDDDDD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vozek dvouosý v provedení 4x4:</w:t>
              <w:tab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[UCHAZE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UVEDE TYP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Podvozek 4x4 s celkovou legislativní povolenou hmotností 15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vor náprav v rozmezí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-3700 m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lightGray"/>
              </w:rPr>
              <w:t>[HODNOTA]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zatížení přední nápravy min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 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lightGray"/>
              </w:rPr>
              <w:t>[HODNOTA]</w:t>
            </w:r>
          </w:p>
        </w:tc>
      </w:tr>
      <w:tr>
        <w:trPr>
          <w:trHeight w:val="75" w:hRule="atLeast"/>
        </w:trPr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63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ružení přední nápravy parabolické pružin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75" w:hRule="atLeast"/>
        </w:trPr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63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zatížení zadní nápravy min.</w:t>
              <w:tab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5 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lightGray"/>
              </w:rPr>
              <w:t>[HODNOTA]</w:t>
            </w:r>
          </w:p>
        </w:tc>
      </w:tr>
      <w:tr>
        <w:trPr>
          <w:trHeight w:val="75" w:hRule="atLeast"/>
        </w:trPr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ružení zadní nápravy vzduchové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75" w:hRule="atLeast"/>
        </w:trPr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í náprava s uzávěrkou diferenciál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í náprava s uzávěrkou diferenciál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Stabilizátor přední i zadní náprav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vznětový přeplňovaný o výkonu min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kW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lightGray"/>
              </w:rPr>
              <w:t>[HODNOTA]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ní norma motoru EURO VI 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lejší pohon PTO z převodovky pro pohon nosiče kontejnerů a hydraulické ruk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stém komunální hydrauliky na nezávislém PTO z motoru pro pohon nástavby sypače a radlice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978" w:leader="none"/>
                <w:tab w:val="left" w:pos="2160" w:leader="none"/>
                <w:tab w:val="left" w:pos="2880" w:leader="none"/>
              </w:tabs>
              <w:suppressAutoHyphens w:val="false"/>
              <w:ind w:right="-2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tok okruhu sypače min 40 l/min při tlaku 250 ba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978" w:leader="none"/>
                <w:tab w:val="left" w:pos="2160" w:leader="none"/>
                <w:tab w:val="left" w:pos="2880" w:leader="none"/>
              </w:tabs>
              <w:suppressAutoHyphens w:val="false"/>
              <w:ind w:right="-2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uh pro ovládání radlice – oddělený od okruhu pohonu nástavby a umožňující tyto funkce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567" w:leader="none"/>
                <w:tab w:val="left" w:pos="1338" w:leader="none"/>
              </w:tabs>
              <w:suppressAutoHyphens w:val="false"/>
              <w:ind w:left="1248" w:right="-2" w:hanging="36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edání a spouštění radlic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567" w:leader="none"/>
                <w:tab w:val="left" w:pos="1338" w:leader="none"/>
              </w:tabs>
              <w:suppressAutoHyphens w:val="false"/>
              <w:ind w:left="1248" w:right="-2" w:hanging="36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pevná a plovoucí poloha radlic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567" w:leader="none"/>
                <w:tab w:val="left" w:pos="1338" w:leader="none"/>
              </w:tabs>
              <w:suppressAutoHyphens w:val="false"/>
              <w:ind w:left="1248" w:right="-2" w:hanging="36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ové přetáčení radlic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567" w:leader="none"/>
                <w:tab w:val="left" w:pos="1338" w:leader="none"/>
              </w:tabs>
              <w:suppressAutoHyphens w:val="false"/>
              <w:ind w:left="1248" w:right="-2" w:hanging="36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ydraulické nadlehčování sněhové radlice s možností plynulého nastavení nadlehčovacího tlaku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567" w:leader="none"/>
                <w:tab w:val="left" w:pos="1338" w:leader="none"/>
              </w:tabs>
              <w:suppressAutoHyphens w:val="false"/>
              <w:ind w:left="1248" w:right="-2" w:hanging="36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ychlospojky připojení radlice u čelní upínací desky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lečná hydraulická nádrž o obsahu min. 100 litrů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funkce hydraulického systému budou ovládány prostřednictvím dálkového ovládání z kabiny řidiče, včetně proporcionálního nastavení hydraulického nadlehčování radlic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Sedadlo řidiče pneumaticky odpružené s područkam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í stěna kabiny s oknem uprostřed kabin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izac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ma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funkční volan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 pro zadní kameru včetně zadní kamen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ádio s funkčním Bluetooth a Handsfree  a  s přípravou pro navigac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sledování polohy a pohybu vozidla – GSM modu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suvka na 12V v kabině řidič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zamykání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neční clona před čelním okne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zrcátka elektricky nastavitelná a vyhřívaná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uková signalizace při zařazení rychlosti vz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ní LED jízdní světlo (dle ECE R87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oranžové diodové světelné majáky na střeše kabin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Pracovní osvětlení pro práci s radlicí pod čelním oknem pro osvětlení nástavby 2k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ušeč vzduchu vyhřívan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zidlo (přívěs) do soupravy včetně závěsu 40 mm, 10 t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lový nárazník s ochranou chladič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vová nádrž min. s uzamykatelným víčke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 li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lightGray"/>
              </w:rPr>
              <w:t>HODNOTA]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umulátory 2x  min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A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lightGray"/>
              </w:rPr>
              <w:t>[HODNOTA]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átor min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lightGray"/>
              </w:rPr>
              <w:t>[HODNOTA]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ž AdBlue min. s uzamykatelným víčke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 li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lightGray"/>
              </w:rPr>
              <w:t>[HODNOTA]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Palivový filtr vyhřívan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ák náhradního kola vč. Rezervy na rámu vozid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Hadice nahuštění pneumati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Hydraulický zved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Zakládací klín 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/NE 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Hasicí přístro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vinná výbava vozidla dle vyhlášky č. 341/2002 Sb. a 100/2003 S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va kabiny podvozku bíl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DDDDDD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č kontejnerů:</w:t>
              <w:tab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[UCHAZE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UVEDE TYP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ramenný hydraulický hákový nosič kontejnerů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skopické provedení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č odpovídající normě DIN 307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zdvihu min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000 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lightGray"/>
              </w:rPr>
              <w:t>[HODNOTA]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ní nosiče elektropneumatické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va rychlostní režimy, možnost  nouz. manuální ovládání na boku  vozidl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vzájemného blokování funkcí chránící zařízení proti poškození chybou obsluh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 nosiče max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00 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lightGray"/>
              </w:rPr>
              <w:t>[HODNOTA]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Výška háku 1000 m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ouvrstvý svrchní lak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é provedení v barvě podvozk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astová schránka min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ťování kontejnerů hydraulické vnitřní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uková signalizace zajištění kontejner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tily proti poklesu nákladu plnící současně funkci protipádové pojistky 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i případném poškození hadic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ní polepy po bocích vozidl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 na sítě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itelná délka kontejnerů  3 250 – 4 250 m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CCCCC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ulický jeřáb:</w:t>
              <w:tab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[UCHAZE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UVEDE TYP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vihový moment min. v t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lightGray"/>
              </w:rPr>
              <w:t>[HODNOTA]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dosah min. v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lightGray"/>
              </w:rPr>
              <w:t>[HODNOTA]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nost jeřábu na dosahu 9,6m min. v 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lightGray"/>
              </w:rPr>
              <w:t>[HODNOTA]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ulické podpěry plně hydraulicky ovládané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ulicky otočné opěry o 18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č jeřábu min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lightGray"/>
              </w:rPr>
              <w:t>[HODNOTA]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ustranné uložení válců výsuv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gativní sklon teleskopického ramene až  -15° nad horizont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lightGray"/>
              </w:rPr>
              <w:t>[HODNOTA]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cionální hydraulický rozvaděč s ovládáním za země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ádiové dálkové ovládání s min čtyřmi rychlostmi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lightGray"/>
              </w:rPr>
              <w:t>[HODNOTA]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řábový hák s atestem 8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vedení rozvodu hydr. oleje výsuvného systé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hydraulické sekce s minimálně dvojitou kontrolou proti přetíž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ava je v souladu s ČSN 12999:2011 A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Náhradní baterie do dálkového ovládání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 pro připojení vysílače s řídící jednotko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ječka baterií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jeřábu plynule regulován v závislosti na vysunutí opě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kové převodníky mezi sloupem a hlavním ramene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kové převodníky mezi hlavním ramenem a výložníkovým ramene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/STOP motoru vozidla z dálkového ovládání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adič hydraulického olej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ážní prvky se zvýšenou antikorozní úpravo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aktivovaná sekce na konci výložníku zakončená rychlospojkam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řízení umožňující vysýpání nádob na odpad se spodním výsypem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Kontejner:</w:t>
              <w:tab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/>
              </w:rPr>
              <w:t>[UCHAZE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Č</w: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/>
              </w:rPr>
              <w:t xml:space="preserve"> UVEDE TYP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měry: délka 4,5 m, šířka 2,3 m, výška 0,65 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no zpevněné – síla plechu dna kontejneru 5 m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íla plechu bočnice 3 m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ní dvoukřídlá vrata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čnice nedělené sklopné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rva RAL žlut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DDDDDD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pací nástavba:</w:t>
              <w:tab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[UCHAZE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UVEDE TYP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pací nástavba na chemický i inertní posyp na kontejnerovém mezirám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 sypací nástavby min. 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lightGray"/>
              </w:rPr>
              <w:t>[HODNOTA]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on od systému komunální hydrauliky podvozk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zkrápění bude dávkovat solanku v nastavitelném poměru 10 - 30 % k suchému materiálu; nastavení poměru bude možné provést na ovladači v kabině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Tahoma"/>
                <w:sz w:val="20"/>
                <w:szCs w:val="20"/>
                <w:highlight w:val="lightGray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lightGray"/>
              </w:rPr>
              <w:t>[HODNOTA]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 solankových nádrží v 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 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Tahoma"/>
                <w:sz w:val="20"/>
                <w:szCs w:val="20"/>
                <w:highlight w:val="lightGray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lightGray"/>
              </w:rPr>
              <w:t>[HODNOTA]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vynášení posypového materiálu nezatíženým pásem, který bude zajišťovat rovnoměrné vyprazdňování nástavby po celé délce vozidla tak, aby v průběhu vyprazdňování nedocházelo k hrnutí materiálu dozadu tzn. posunu těžiště vzad a nadlehčování přední náprav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Tahoma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matické dávkování posypu rozsah dávky pro sůl 5 – 60 g/m2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Tahoma"/>
                <w:sz w:val="20"/>
                <w:szCs w:val="20"/>
                <w:highlight w:val="lightGray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lightGray"/>
              </w:rPr>
              <w:t>[HODNOTA]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dávkování posypu rozsah dávky pro inert 30 – 240 g/m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Tahoma"/>
                <w:sz w:val="20"/>
                <w:szCs w:val="20"/>
                <w:highlight w:val="lightGray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lightGray"/>
              </w:rPr>
              <w:t>[HODNOTA]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vkování po 1 g/m2, posyp je plně závislý na pojezdové rychlosti, plynule regulovatelný, možnost posypu na místě při zastaveném vozidl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Šířka posypu regulovatelní v rozsahu v 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– 12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lightGray"/>
              </w:rPr>
              <w:t>HODNOTA]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y ovládaná symetrie posypu z ovladače v kabině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Tahoma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Čidlo snímání posypu, které bude fungovat bez přímého kontaktu se sypaným materiále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Tahoma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dstavecseseznamem"/>
              <w:tabs>
                <w:tab w:val="left" w:pos="709" w:leader="none"/>
                <w:tab w:val="left" w:pos="851" w:leader="none"/>
              </w:tabs>
              <w:ind w:left="0" w:right="-2" w:hanging="0"/>
              <w:jc w:val="both"/>
              <w:rPr>
                <w:rFonts w:ascii="Arial" w:hAnsi="Arial" w:eastAsia="SimSun;宋体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val="en-US" w:eastAsia="en-US"/>
              </w:rPr>
              <w:t>Ovládací panel v kabině bude obsahovat alespoň následující funkce:</w:t>
            </w:r>
          </w:p>
          <w:p>
            <w:pPr>
              <w:pStyle w:val="Odstavecseseznamem"/>
              <w:numPr>
                <w:ilvl w:val="1"/>
                <w:numId w:val="2"/>
              </w:numPr>
              <w:ind w:left="1080" w:right="-2" w:hanging="360"/>
              <w:jc w:val="both"/>
              <w:rPr>
                <w:rFonts w:ascii="Arial" w:hAnsi="Arial" w:eastAsia="SimSun;宋体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val="en-US" w:eastAsia="en-US"/>
              </w:rPr>
              <w:t>nastavení množství posypu,</w:t>
            </w:r>
          </w:p>
          <w:p>
            <w:pPr>
              <w:pStyle w:val="Odstavecseseznamem"/>
              <w:numPr>
                <w:ilvl w:val="1"/>
                <w:numId w:val="2"/>
              </w:numPr>
              <w:ind w:left="1080" w:right="-2" w:hanging="360"/>
              <w:jc w:val="both"/>
              <w:rPr>
                <w:rFonts w:ascii="Arial" w:hAnsi="Arial" w:eastAsia="SimSun;宋体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val="en-US" w:eastAsia="en-US"/>
              </w:rPr>
              <w:t>nastavení šířky posypu,</w:t>
            </w:r>
          </w:p>
          <w:p>
            <w:pPr>
              <w:pStyle w:val="Odstavecseseznamem"/>
              <w:numPr>
                <w:ilvl w:val="1"/>
                <w:numId w:val="2"/>
              </w:numPr>
              <w:ind w:left="1080" w:right="-2" w:hanging="360"/>
              <w:jc w:val="both"/>
              <w:rPr>
                <w:rFonts w:ascii="Arial" w:hAnsi="Arial" w:eastAsia="SimSun;宋体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val="en-US" w:eastAsia="en-US"/>
              </w:rPr>
              <w:t>volba druhu materiálu,</w:t>
            </w:r>
          </w:p>
          <w:p>
            <w:pPr>
              <w:pStyle w:val="Odstavecseseznamem"/>
              <w:numPr>
                <w:ilvl w:val="1"/>
                <w:numId w:val="2"/>
              </w:numPr>
              <w:ind w:left="1080" w:right="-2" w:hanging="360"/>
              <w:jc w:val="both"/>
              <w:rPr>
                <w:rFonts w:ascii="Arial" w:hAnsi="Arial" w:eastAsia="SimSun;宋体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val="en-US" w:eastAsia="en-US"/>
              </w:rPr>
              <w:t>ovládání zkrápění (zap/vyp a nastavení procentuálního poměru),</w:t>
            </w:r>
          </w:p>
          <w:p>
            <w:pPr>
              <w:pStyle w:val="Odstavecseseznamem"/>
              <w:numPr>
                <w:ilvl w:val="1"/>
                <w:numId w:val="2"/>
              </w:numPr>
              <w:ind w:left="1080" w:right="-2" w:hanging="360"/>
              <w:jc w:val="both"/>
              <w:rPr>
                <w:rFonts w:ascii="Arial" w:hAnsi="Arial" w:eastAsia="SimSun;宋体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val="en-US" w:eastAsia="en-US"/>
              </w:rPr>
              <w:t>zap/vyp majáku na nástavbě,</w:t>
            </w:r>
          </w:p>
          <w:p>
            <w:pPr>
              <w:pStyle w:val="Odstavecseseznamem"/>
              <w:numPr>
                <w:ilvl w:val="1"/>
                <w:numId w:val="2"/>
              </w:numPr>
              <w:ind w:left="1080" w:right="-2" w:hanging="360"/>
              <w:jc w:val="both"/>
              <w:rPr>
                <w:rFonts w:ascii="Arial" w:hAnsi="Arial" w:eastAsia="SimSun;宋体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val="en-US" w:eastAsia="en-US"/>
              </w:rPr>
              <w:t>zap/vyp posypu,</w:t>
            </w:r>
          </w:p>
          <w:p>
            <w:pPr>
              <w:pStyle w:val="Odstavecseseznamem"/>
              <w:numPr>
                <w:ilvl w:val="1"/>
                <w:numId w:val="2"/>
              </w:numPr>
              <w:ind w:left="1080" w:right="-2" w:hanging="360"/>
              <w:jc w:val="both"/>
              <w:rPr>
                <w:rFonts w:ascii="Arial" w:hAnsi="Arial" w:eastAsia="SimSun;宋体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val="en-US" w:eastAsia="en-US"/>
              </w:rPr>
              <w:t>klávesa, která pouze po dobu přidržení zvýší dávku na maximální přednastavenou hodnotu pro konkrétní materiál,</w:t>
            </w:r>
          </w:p>
          <w:p>
            <w:pPr>
              <w:pStyle w:val="Odstavecseseznamem"/>
              <w:numPr>
                <w:ilvl w:val="1"/>
                <w:numId w:val="2"/>
              </w:numPr>
              <w:ind w:left="1080" w:right="-2" w:hanging="360"/>
              <w:jc w:val="both"/>
              <w:rPr>
                <w:rFonts w:ascii="Arial" w:hAnsi="Arial" w:eastAsia="SimSun;宋体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val="en-US" w:eastAsia="en-US"/>
              </w:rPr>
              <w:t>na displeji bude možné vždy sledovat spotřebu soli a solanky od posledního vynulování (naplnění sypače),</w:t>
            </w:r>
          </w:p>
          <w:p>
            <w:pPr>
              <w:pStyle w:val="Odstavecseseznamem"/>
              <w:numPr>
                <w:ilvl w:val="1"/>
                <w:numId w:val="2"/>
              </w:numPr>
              <w:ind w:left="1080" w:right="-2" w:hanging="360"/>
              <w:jc w:val="both"/>
              <w:rPr>
                <w:rFonts w:ascii="Arial" w:hAnsi="Arial" w:eastAsia="SimSun;宋体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val="en-US" w:eastAsia="en-US"/>
              </w:rPr>
              <w:t>ovládací panel bude mít grafický barevný displej s menu v českém jazyc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Tahoma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žnost posypu na místě (při zastaveném vozidle), možnost zapnutí posypu na místě jednou klávesou ovládacího panelu bez nutnosti zásahu na nástavbě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Tahoma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Nádrže na solanku budou vybaveny vodoznakem, plastovým provedením rozvodů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lektronická signalizace minimálního množství solanky na ovládacím panelu v kabině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olankové čerpadlo bude umístěno v uzavřeném prostoru chráněném proti vniknutí soli či nečisto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dklopná střecha zásovníku s ovládáním ze země, vyjímatelné ochranné síto s ochranou proti koroz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hoře v zásobníku yyjímatelné ochranné síto, rozměr ok 100 x 100, protikorozní ošetření min. pozinkování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ybavení zadním přístupovým žebříkem pro kontrolu stavu posypového materiálu v násyp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zmetadlo a zadní vynášecí šachta budou sklopné a budou pro snadné vyklápění vybaveny plynovou vzpěro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světlení rozmetadla vodotěsným LED bílym světle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výšená protikorozní ochrana zásobníku min. pozinkováním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 maják v zadní levé části sypač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prava pro montáž systému automaticky řízeného posypu podle polohy sypače (podle přednahraných tras zimní údržby) včetně grafické a akustické navigace. Systém popsat v nabídce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evné provedení oranžová RAL 2011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DDDDDD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lní sněhová radlice:</w:t>
              <w:tab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[UCHAZE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UVEDE TYP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ycení na čelní upínací desku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N EN 15432-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ře radlice celková v m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00 -29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lightGray"/>
              </w:rPr>
              <w:t>[HODNOTA]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ře radlice pracovní v m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 -2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highlight w:val="lightGray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lightGray"/>
              </w:rPr>
              <w:t>[HODNOTA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radlice v m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- 1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highlight w:val="lightGray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lightGray"/>
              </w:rPr>
              <w:t>[HODNOTA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 v 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lightGray"/>
              </w:rPr>
              <w:t>[HODNOTA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ulické zvedání a stranové přetáčení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ový břit – otočný (možnost použití z obou str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lový rám a odhrnovací štít z plast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avné stojany s pojezdovými kol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iční osvětlení a ostatní výstražné prvky dle vyhlášky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radlice musí umožnit v pracovní poloze na vozovce příčný náklon v rozsahu +/- 15 stupňů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uzavřený profil radlice a gumová zábrana proti odletu sněh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a rámu oranžová RAL 2011 a plastový štít čern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Odpověď ANO je údajem vyjadřujícím splnění požadavků na technickou specifikaci. Dále, kde je požadováno, vyplní uchazeč jím nabízenou HODNOTU. Neuvedení hodnot nebo jejich nesplnění představuje neurčitou nabídku a tato může být vyřazen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i w:val="false"/>
        <w:b/>
      </w:rPr>
    </w:lvl>
  </w:abstractNum>
  <w:abstractNum w:abstractNumId="2">
    <w:lvl w:ilvl="0">
      <w:start w:val="1"/>
      <w:numFmt w:val="decimal"/>
      <w:lvlText w:val="A2.%1."/>
      <w:lvlJc w:val="left"/>
      <w:pPr>
        <w:tabs>
          <w:tab w:val="num" w:pos="0"/>
        </w:tabs>
        <w:ind w:left="567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Mangal;Cambria Math"/>
      <w:sz w:val="16"/>
      <w:szCs w:val="14"/>
    </w:rPr>
  </w:style>
  <w:style w:type="character" w:styleId="OdstavecseseznamemChar">
    <w:name w:val="Odstavec se seznamem Char"/>
    <w:qFormat/>
    <w:rPr>
      <w:rFonts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Lucida Sans Unicod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Mangal;Cambria Math"/>
      <w:sz w:val="16"/>
      <w:szCs w:val="14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Dopis">
    <w:name w:val="dopis"/>
    <w:basedOn w:val="Normal"/>
    <w:qFormat/>
    <w:pPr>
      <w:widowControl/>
      <w:suppressAutoHyphens w:val="false"/>
      <w:ind w:firstLine="284"/>
      <w:jc w:val="both"/>
      <w:textAlignment w:val="auto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35:00Z</dcterms:created>
  <dc:creator>T-PC</dc:creator>
  <dc:description/>
  <cp:keywords/>
  <dc:language>en-US</dc:language>
  <cp:lastModifiedBy>Pavel Pechač</cp:lastModifiedBy>
  <cp:lastPrinted>2021-07-12T07:25:00Z</cp:lastPrinted>
  <dcterms:modified xsi:type="dcterms:W3CDTF">2021-07-16T05:47:00Z</dcterms:modified>
  <cp:revision>7</cp:revision>
  <dc:subject/>
  <dc:title/>
</cp:coreProperties>
</file>