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Příloha č. 4 k Zadávací dokumentaci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Název akce: </w:t>
      </w:r>
      <w:r>
        <w:rPr>
          <w:b/>
          <w:bCs/>
          <w:sz w:val="22"/>
          <w:szCs w:val="22"/>
        </w:rPr>
        <w:t>Vybavení učeben fyziky a biologie a pomůcky do učeben fyziky a biologie - ZŠ Za Nádražím Český Krumlov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color w:val="auto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Pomůcky do učeben fyziky a biologie - ZŠ Za Nádražím Český Krum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d7cf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4:00Z</dcterms:created>
  <dc:creator>Luky</dc:creator>
  <dc:description/>
  <dc:language>en-US</dc:language>
  <cp:lastModifiedBy>Tereza Vondroušová</cp:lastModifiedBy>
  <dcterms:modified xsi:type="dcterms:W3CDTF">2021-07-0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