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3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subdodavatelé – poddodavatelé/podzhotovi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 dodávky v rámci jednacího řízení bez uveřejnění dle § 63 zákona č. 134/2016 Sb., o veřejných zakázkách, ve znění pozd. předpis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/ poddodavateli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 do učeben fyziky a biologie - ZŠ Za Nádražím Český Krumlo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0"/>
        <w:szCs w:val="20"/>
      </w:rPr>
      <w:t>Pomůcky do učeben fyziky a biologie - ZŠ Za Nádražím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2:00Z</dcterms:created>
  <dc:creator>Městský úřad</dc:creator>
  <dc:description/>
  <dc:language>en-US</dc:language>
  <cp:lastModifiedBy>Tereza Vondroušová</cp:lastModifiedBy>
  <dcterms:modified xsi:type="dcterms:W3CDTF">2021-07-09T09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