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ěřící zařízení pro detekci rychlosti a software pro správu dopravních přestupků I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Sládek, vedoucí ODaSH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 766 5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slad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jemné za 1 měsíc bez DP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</w:t>
            </w:r>
            <w:r>
              <w:rPr>
                <w:kern w:val="0"/>
                <w:lang w:val="cs-CZ" w:bidi="ar-SA"/>
              </w:rPr>
              <w:t>veřejné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ěřící zařízení pro detekci rychlosti a software pro správu dopravních přestupků II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řící zařízení pro detekci rychlosti a software pro správu dopravních přestupků I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ff3bb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121</Words>
  <Characters>6620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Jan Sládek</cp:lastModifiedBy>
  <dcterms:modified xsi:type="dcterms:W3CDTF">2021-06-21T1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