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4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10" ma:contentTypeDescription="Vytvoří nový dokument" ma:contentTypeScope="" ma:versionID="b8d4a17be1e4e26564b0583bf02895c3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f81a07f4375c70e221499b5f4c339dd3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83A13E-F4E8-4DAD-9413-EF5F526A9D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3353FC-B6AB-4F45-9893-5371D00A30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C2B9BE-25F3-4305-ABAD-7D10A7F23B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7:00Z</dcterms:created>
  <dc:creator/>
  <dc:description/>
  <dc:language>en-US</dc:language>
  <cp:lastModifiedBy/>
  <dcterms:modified xsi:type="dcterms:W3CDTF">2021-05-1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