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bookmarkStart w:id="1" w:name="_Hlk63865092"/>
            <w:r>
              <w:rPr>
                <w:b/>
                <w:bCs/>
                <w:sz w:val="22"/>
                <w:szCs w:val="22"/>
              </w:rPr>
              <w:t>Č. Krumlov, Linecká ul., obnova kanalizace</w:t>
            </w:r>
            <w:bookmarkEnd w:id="1"/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 Krumlov, Linecká ul., obnova kanalizace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Č. Krumlov, Linecká ul., obnova kanalizace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119</Words>
  <Characters>6604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1-05-27T08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