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499"/>
        <w:gridCol w:w="941"/>
        <w:gridCol w:w="412"/>
        <w:gridCol w:w="2427"/>
        <w:gridCol w:w="3641"/>
      </w:tblGrid>
      <w:tr>
        <w:trPr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imitní veřejná zakázka na stavební práce v otevřeném řízení podle zákona č. 137/2006 Sb., o veřejných zakázkách, ve znění pozd. předpisů</w:t>
            </w:r>
          </w:p>
        </w:tc>
      </w:tr>
      <w:tr>
        <w:trPr>
          <w:trHeight w:val="688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Rekonstrukce místních komunikací a vybraných inž. sítí ve městě Český Krumlov - ul. Nové Domovy, Příkrá"</w:t>
            </w:r>
          </w:p>
        </w:tc>
      </w:tr>
      <w:tr>
        <w:trPr>
          <w:trHeight w:val="515" w:hRule="atLeast"/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40" w:hanging="50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Český Krumlov</w:t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836</w:t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zástupce zadavatele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 Petr Pešek, vedoucí odboru investic MěÚ Český Krumlov</w:t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66 700</w:t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etr.pesek@mu.ckrumlov.cz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, č. účtu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v Kč</w:t>
            </w:r>
          </w:p>
        </w:tc>
      </w:tr>
      <w:tr>
        <w:trPr/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PH (21%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Příloha č. 1 k Zadávací dokumentaci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rechova@walle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5:00Z</dcterms:created>
  <dc:creator>sko04</dc:creator>
  <dc:description/>
  <cp:keywords/>
  <dc:language>en-US</dc:language>
  <cp:lastModifiedBy>our01</cp:lastModifiedBy>
  <dcterms:modified xsi:type="dcterms:W3CDTF">2014-12-18T10:45:00Z</dcterms:modified>
  <cp:revision>2</cp:revision>
  <dc:subject/>
  <dc:title>KRYCÍ LIST NABÍDKY</dc:title>
</cp:coreProperties>
</file>