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chranné nátěry lávky CK-011 Rechle v 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Jirovec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71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.jirovec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Ochranné nátěry lávky CK-011 Rechle v Českém Krumlově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chranné nátěry lávky CK-011 Rechle v 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123</Words>
  <Characters>6626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Kristýna Čábelová</cp:lastModifiedBy>
  <dcterms:modified xsi:type="dcterms:W3CDTF">2021-04-09T0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