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říloha č. 6 Zadávací dokumentace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755"/>
        <w:gridCol w:w="4683"/>
        <w:gridCol w:w="1412"/>
        <w:gridCol w:w="946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822" w:hanging="0"/>
              <w:jc w:val="center"/>
              <w:rPr/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e zjednodušeném podlimitním řízení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životní pojištění majetku města Český Krumlov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zevChar1">
    <w:name w:val="Náze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Yu Gothic" w:hAnsi="TimesNewRoman,Bold;Yu Gothic" w:eastAsia="Times New Roman" w:cs="TimesNewRoman,Bold;Yu Gothic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b/>
      <w:bCs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CharCharCharCharCharCharCharCharChar">
    <w:name w:val="WW-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CharCharCharCharCharCharCharCharChar1">
    <w:name w:val="WW-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3:00Z</dcterms:created>
  <dc:creator>Jana</dc:creator>
  <dc:description/>
  <cp:keywords/>
  <dc:language>en-US</dc:language>
  <cp:lastModifiedBy>Kristýna Čábelová</cp:lastModifiedBy>
  <dcterms:modified xsi:type="dcterms:W3CDTF">2021-04-19T10:59:00Z</dcterms:modified>
  <cp:revision>6</cp:revision>
  <dc:subject/>
  <dc:title/>
</cp:coreProperties>
</file>