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0" w:name="_Hlk529340460"/>
      <w:bookmarkEnd w:id="0"/>
      <w:r>
        <w:rPr>
          <w:sz w:val="22"/>
          <w:szCs w:val="22"/>
        </w:rPr>
        <w:t>Příloha č. 5 Zadávací dokumentace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529340460"/>
            <w:bookmarkStart w:id="2" w:name="_Hlk529340460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c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155ccd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155c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55ccd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4:00Z</dcterms:created>
  <dc:creator>Kristýna Čábelová</dc:creator>
  <dc:description/>
  <dc:language>en-US</dc:language>
  <cp:lastModifiedBy>Kristýna Čábelová</cp:lastModifiedBy>
  <dcterms:modified xsi:type="dcterms:W3CDTF">2021-04-19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