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k Zadávací dokumen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3117"/>
        <w:gridCol w:w="4821"/>
      </w:tblGrid>
      <w:tr>
        <w:trPr>
          <w:trHeight w:val="397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lužby zadávaná ve zjednodušeném podlimitním řízení dle § 53 zákona č. 134/2016 Sb., o zadávání veřejných zakázek, ve znění pozd. předpisů</w:t>
            </w:r>
          </w:p>
        </w:tc>
      </w:tr>
      <w:tr>
        <w:trPr>
          <w:trHeight w:val="424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711" w:hanging="0"/>
              <w:rPr>
                <w:b/>
                <w:b/>
              </w:rPr>
            </w:pPr>
            <w:r>
              <w:rPr>
                <w:b/>
                <w:bCs/>
              </w:rPr>
              <w:t>Neživotní pojištění majetku města Český Krumlov</w:t>
            </w:r>
          </w:p>
        </w:tc>
      </w:tr>
      <w:tr>
        <w:trPr>
          <w:trHeight w:val="524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40" w:hanging="50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Český Krumlov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836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adavatele v technických věce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gmar Balcarová, referent OSMI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, e-mai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703908, dagmar.balcarova@ckrumlov.cz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adavate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ristýna Čábelová, referent oRKVZ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, e-mai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80 766 706, kristyna.cabelova@ckrumlov.c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, č. účtu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(pojistné) v Kč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ást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Pojištění majetk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ást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Povinné ruč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ást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varijní pojiště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pojistného limitu v Kč - soubor vybraných vlastních a cizích ostatních staveb (mosty, lávky, včetně mostů a lávek na vodním toku)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ást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jištění majetk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rávněná osoba za účastníka jednat</w:t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4c4a"/>
    <w:rPr>
      <w:color w:val="0000FF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a14eb3"/>
    <w:rPr>
      <w:color w:val="808080"/>
      <w:shd w:fill="E6E6E6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a14eb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f6179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1798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602f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02f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684c4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eb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602f03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Městský úřad</dc:creator>
  <dc:description/>
  <dc:language>en-US</dc:language>
  <cp:lastModifiedBy>Kristýna Čábelová</cp:lastModifiedBy>
  <dcterms:modified xsi:type="dcterms:W3CDTF">2021-04-16T04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