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148"/>
        <w:gridCol w:w="1696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 činnosti technického dozoru stavebníka a koordinátora BOZP při realizaci stavebních prací na odstranění havárie výpusti rybníka „Na Horní bráně“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pro výkon činnosti T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  <w:t>Nabídková cena bez DPH pro výkon činnosti KBOZ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9340460"/>
      <w:bookmarkStart w:id="2" w:name="_Hlk529340460"/>
      <w:bookmarkEnd w:id="2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kon činnosti technického dozoru stavebníka a koordinátora BOZP při realizaci stavebních prací na odstranění havárie výpusti rybníka „Na Horní bráně“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kon činnosti technického dozoru stavebníka a koordinátora BOZP  při realizaci stavebních prací na odstranění havárie výpusti rybníka „Na Horní bráně“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231c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1770a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189</Words>
  <Characters>7017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Jana</dc:creator>
  <dc:description/>
  <dc:language>en-US</dc:language>
  <cp:lastModifiedBy>Petr Pešek</cp:lastModifiedBy>
  <dcterms:modified xsi:type="dcterms:W3CDTF">2021-03-24T09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