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 č. 3 k Zadávací dokumentaci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3"/>
        <w:gridCol w:w="905"/>
        <w:gridCol w:w="1497"/>
        <w:gridCol w:w="1539"/>
        <w:gridCol w:w="1560"/>
        <w:gridCol w:w="1627"/>
        <w:gridCol w:w="1512"/>
      </w:tblGrid>
      <w:tr>
        <w:trPr>
          <w:trHeight w:val="2932" w:hRule="exact"/>
          <w:cantSplit w:val="true"/>
        </w:trPr>
        <w:tc>
          <w:tcPr>
            <w:tcW w:w="82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Seznam stavebních pracích  dle bodu 7.5. Zadávací dokumenta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) tel., fax, email apod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Výše investičních nákladů v Kč bez DP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tavebních prací, a pozice dodavatele (dodavatel, poddodavatel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tavebních prac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ezbariérovost a modernizace odborných učeben fyziky a biologie ZŠ Za Nádražím Český Kruml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577b9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577b95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link w:val="Head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77b95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6:00Z</dcterms:created>
  <dc:creator>Luky</dc:creator>
  <dc:description/>
  <dc:language>en-US</dc:language>
  <cp:lastModifiedBy>Kristýna Čábelová</cp:lastModifiedBy>
  <dcterms:modified xsi:type="dcterms:W3CDTF">2021-01-28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