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VEŘEJNÉ ZAKÁZKY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smyslu § 156 zákona č. 137/2006 Sb., o veřejných zakázkách, v platném znění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aké „Zákon“) a prováděcí vyhlášky Ministerstva pro místní rozvoj č. 232/2012 Sb., o podrobnostech rozsahu odůvodnění účelnosti veřejné zakázky a odůvodnění veřejné zakázky (dále také „Vyhláška“)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 veřejné zakáz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onstrukce místních komunikací a vybraných inženýrských sítí ve městě Český Krumlov - ul. Nové Domovy, Příkrá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ční číslo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CK 0061/2014/oRKVZ/Hov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imitní veřejná zakázka na stavební práce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Český Krumlov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í Svornosti 1, 381 01 Český Krumlov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00245836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Pešek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investic MěÚ Český Krumlov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tr.pesek@mu.ckrumlov.cz</w:t>
              </w:r>
            </w:hyperlink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3 743 947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veřejné zakázky podle § 1 Vyhlášky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otřeb, které mají být splněním veřejné zakázky naplněn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provedení stavebních prací projektu "Rekonstrukce místních komunikací a vybraných inženýrských sítí ve městě Český Krumlov - ul. Nové Domovy, Příkrá" je zadávána a financována z rozpočtu města Český Krumlov. Splněním veřejné zakázky bude naplněn předpoklad pro splnění plánovaného účelu projektu, který spočívá v rekonstrukci místní komunikace a vybraných inženýrských sítí (vodovod, kanalizace, veřejné osvětlení)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ředmětu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ředmětem veřejné zakázky "Rekonstrukce místních komunikací a vybraných inženýrských sítí ve městě Český Krumlov - ul. Nové Domovy, Příkrá" jsou stavební práce spojené s celkovou opravou a rekonstrukcí místní komunikace a vybraných inženýrských sítí v ul. Nové Domovy a části ul. Příkrá v Českém Krumlově. Při realizaci projektu je plánována rekonstrukce vodovodu, kanalizace a veřejného osvětlení a oprava a rekonstrukce místní komunikace včetně rozšíření počtu míst pro parkování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vzájemného vztahu předmětu veřejné zakázky a potřeb zadavatele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Realizace předmětu veřejné zakázky výrazně přispěje k naplnění potřeb zadavatele tím, že dojde k provedení celkové obnovy inženýrských sítí a místní komunikace ve vybrané ulic. Touto rekonstrukcí dojde k  obnově vodohospodářského majetku obce a podstatnému zlepšení dopravy v klidu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pokládaný termín splnění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veřejné zakázky bude realizován na základě smlouvy o dílo, která bude uzavřena po realizaci zadávacího řízení (předpokládaný termín podpisu smlouvy o dílo </w:t>
      </w:r>
      <w:r>
        <w:rPr>
          <w:rFonts w:cs="Tahoma" w:ascii="Tahoma" w:hAnsi="Tahoma"/>
          <w:b/>
          <w:sz w:val="20"/>
          <w:szCs w:val="20"/>
        </w:rPr>
        <w:t>08/2014</w:t>
      </w:r>
      <w:r>
        <w:rPr>
          <w:rFonts w:cs="Tahoma" w:ascii="Tahoma" w:hAnsi="Tahoma"/>
          <w:sz w:val="20"/>
          <w:szCs w:val="20"/>
        </w:rPr>
        <w:t xml:space="preserve">). Předpokládaný termín splnění veřejné zakázky </w:t>
      </w:r>
      <w:r>
        <w:rPr>
          <w:rFonts w:cs="Tahoma" w:ascii="Tahoma" w:hAnsi="Tahoma"/>
          <w:b/>
          <w:sz w:val="20"/>
          <w:szCs w:val="20"/>
        </w:rPr>
        <w:t>06/201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ealizace veřejné zakázky by znamenala nenaplnění plánu obnovy a potřeb zadavatele zejména v oblasti obnovy vodohospodářského majetku</w:t>
            </w:r>
            <w:r>
              <w:rPr>
                <w:rFonts w:cs="Tahoma" w:ascii="Tahoma" w:hAnsi="Tahoma"/>
                <w:sz w:val="20"/>
                <w:szCs w:val="20"/>
              </w:rPr>
              <w:t xml:space="preserve">. Nerealizace veřejné zakázky by významným způsobem zpozdila plnění plánu obnovy a čerpání prostředků na rekonstrukce inženýrských sítí a místních komunikací, jejichž stav byl vyhodnocen jako nevyhovující. Obdobná rizika se týkají prodlení s plněním veřejné zakázky. 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hlediska naplnění potřeb zadavatele v oblasti obnovy vodohospodářského majetku není jiná varianta možná.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vedeno.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Odůvodnění přiměřenosti požadavků na technické kvalifikační předpoklady pro plnění veřejné zakázky na stavební práce podle § 3 odst.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ůvodnění přiměřenosti požadavku na předložení seznamu stavebních prací 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Zadavatel povinně vyplní, pokud požaduje předložení seznamu seznamu stavebních prací, ze kterého bude vyplývat, že finanční hodnota uvedených stavebních prací je v souhrnu minimálně dvojnásobek předpokládané hodnoty veřejné zakázk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řiměřenosti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ku na předložení seznamu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ů či technických útvarů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Veřejný zadavatel povinně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vyplní, pokud požaduje předložení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znamu více než tří techniků nebo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chnických útvarů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seznamu techniků či technických útvarů.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řiměřenos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ku na předložení osvědče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vzdělání a odborné kvalifika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e nebo vedoucí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stnanců dodavatele neb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 v obdobném postavení a oso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vědných za vedení realiza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bních prac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Zadavatel povinně vyplní, pokud požaduje předložení osvědčení o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dborné kvalifikace delší než 5 let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osvědčení odborné kvalifikace delší než 5 let.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ožadavku 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ložení přehledu průměrnéh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čního počtu zaměstnanců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e nebo jiných oso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ejících se na plnění zakáz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obného charakteru a poč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ch zaměstnanců dodavatele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o osob v po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přehledu průměrného ročního počtu zaměstnanců dodavatele nebo jiných osob podílejících se na plnění zakázek podobného charakteru a počtu vedoucích zaměstnanců dodavatele nebo osob v podobném postavení.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řiměřenos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ku na předložení přehled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rojů nebo pomůcek, provozní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echnických zařízení, které bud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t dodavatel při plnění veřejné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přehledu nástrojů nebo pomůcek, provozních a technických zařízení, které bude mít dodavatel při plnění veřejné zakázky k dispozici.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ůvodnění vymezení technických podmínek veřejné zakázky pro plnění veřejné zakázky na stavební práce podle § 5 odst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4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škeré technické podmínky jsou vymezeny v Projektové dokumentaci, která je přílohou Zadávací dokumentac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podmínky vymezené nad rozsah technických charakteristik, popisů a podmínek prováděných stavebních prací uvedených v zadávací dokumentaci podle § 44 odst. 4 ZVZ nejsou stanoveny.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ůvodnění stanovení základních a dílčích hodnotících kritérií podle § 6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Jako základní a jediné hodnotící kritérium byla zadavatelem zvolena ve smyslu § 78 odst. 1 písm. b) zákona nejnižší nabídkovou cenu, neboť nejlépe odpovídá potřebám zadavatele ve vztahu k předmětu veřejné zakázky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ůvodnění předpokládané hodnoty veřejné zakázky podle § 7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á hodnota zakázky byla stanovena na základě údajů a informací získaných z projektové dokumentace dle směrných cen ÚRS/RTS.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WWChar2">
    <w:name w:val="WW-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WWChar3">
    <w:name w:val="WW- Char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2"/>
      </w:numPr>
      <w:tabs>
        <w:tab w:val="clear" w:pos="708"/>
      </w:tabs>
      <w:spacing w:before="0" w:after="240"/>
      <w:ind w:left="1440" w:hanging="360"/>
      <w:jc w:val="center"/>
      <w:outlineLvl w:val="9"/>
    </w:pPr>
    <w:rPr>
      <w:rFonts w:ascii="Tahoma" w:hAnsi="Tahoma" w:eastAsia="Times New Roman" w:cs="Times New Roman"/>
      <w:i w:val="false"/>
      <w:iCs w:val="false"/>
      <w:sz w:val="22"/>
      <w:szCs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1">
    <w:name w:val="Nadpis 1."/>
    <w:basedOn w:val="FormtovanvHTM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left="720" w:hanging="0"/>
      <w:jc w:val="both"/>
    </w:pPr>
    <w:rPr>
      <w:rFonts w:ascii="Tahoma" w:hAnsi="Tahoma" w:cs="Times New Roman"/>
      <w:b/>
      <w:bCs/>
      <w:sz w:val="22"/>
    </w:rPr>
  </w:style>
  <w:style w:type="paragraph" w:styleId="StylStylStylStylStylNadpis3Tahoma10bVlevo0cmPr">
    <w:name w:val="Styl Styl Styl Styl Styl Nadpis 3 + Tahoma 10 b. + Vlevo:  0 cm Pr..."/>
    <w:basedOn w:val="Normal"/>
    <w:qFormat/>
    <w:pPr>
      <w:keepNext w:val="true"/>
      <w:numPr>
        <w:ilvl w:val="0"/>
        <w:numId w:val="2"/>
      </w:numPr>
      <w:shd w:fill="E6E6E6" w:val="clear"/>
      <w:spacing w:before="240" w:after="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benesova@euf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2:00Z</dcterms:created>
  <dc:creator>uzivatel</dc:creator>
  <dc:description/>
  <cp:keywords/>
  <dc:language>en-US</dc:language>
  <cp:lastModifiedBy>Vladimíra Hovádová</cp:lastModifiedBy>
  <cp:lastPrinted>2013-09-10T13:46:00Z</cp:lastPrinted>
  <dcterms:modified xsi:type="dcterms:W3CDTF">2014-08-12T12:12:00Z</dcterms:modified>
  <cp:revision>2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