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st Staré Dobrkovice ev.č. CK-008</w:t>
      </w:r>
    </w:p>
    <w:p>
      <w:pPr>
        <w:pStyle w:val="Annotationtext"/>
        <w:spacing w:lineRule="auto" w:line="252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řejná zakázka malého rozsahu </w:t>
      </w:r>
      <w:r>
        <w:rPr>
          <w:rFonts w:cs="Arial" w:ascii="Arial" w:hAnsi="Arial"/>
          <w:bCs/>
        </w:rPr>
        <w:t>mimo režim zadávacího řízení dle zákona 134/2016 Sb., o zadávání veřejných zakázek (dále jen „zákon“) a podle Pravidel pro zadávání veřejných zakázek zadavatel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působ provedení zdiva z přírodního sbíraného kam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ivo teras bude provedeno z přírodního sbíraného kamene hnědé (okrové) barvy s rovnou lícovou stranou, zdivo nebude omítnuto. Použitý kámen získaný při bouracích pracích nebo místního původu, stejné kvality a vzhledu, jako jiný běžně používaný v Českém Krumlově (vybraný kámen bude před použitím odsouhlasen určeným zástupcem zadavatel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ascii="Arial" w:hAnsi="Arial" w:eastAsiaTheme="minorHAnsi"/>
          <w:kern w:val="0"/>
          <w:lang w:eastAsia="en-US" w:bidi="ar-SA"/>
        </w:rPr>
        <w:t>Všechny vodorovné ložné spáry budou rovnoběžné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ascii="Arial" w:hAnsi="Arial" w:eastAsiaTheme="minorHAnsi"/>
          <w:kern w:val="0"/>
          <w:lang w:eastAsia="en-US" w:bidi="ar-SA"/>
        </w:rPr>
        <w:t>Při použití větších kamenů bude na horní a dolní okraj kamenu navazovat vodorovná spára ve stejné úrovni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ascii="Arial" w:hAnsi="Arial" w:eastAsiaTheme="minorHAnsi"/>
          <w:kern w:val="0"/>
          <w:lang w:eastAsia="en-US" w:bidi="ar-SA"/>
        </w:rPr>
        <w:t>Při zdění lícové strany zdiva budou nejprve osazeny větší kameny přesahující jednu či více vodorovných spár, poté bude zdivo doplněno menšími, kladenými v rámci průběžných pravidelných spár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ascii="Arial" w:hAnsi="Arial" w:eastAsiaTheme="minorHAnsi"/>
          <w:kern w:val="0"/>
          <w:lang w:eastAsia="en-US" w:bidi="ar-SA"/>
        </w:rPr>
        <w:t>Všechny vzniklé vodorovné spáry budou vyplněny – vyklínovány podélnými kamennými odštěpky – nesmí být vidět použitá cementová malta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ascii="Arial" w:hAnsi="Arial" w:eastAsiaTheme="minorHAnsi"/>
          <w:kern w:val="0"/>
          <w:lang w:eastAsia="en-US" w:bidi="ar-SA"/>
        </w:rPr>
        <w:t>Na závěr bude pohledová strana zdiva ještě vystříkána (vymyta) vodou, aby se odstranily všechny viditelné zbytky použité cementové malty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ascii="Arial" w:hAnsi="Arial" w:eastAsiaTheme="minorHAnsi"/>
          <w:kern w:val="0"/>
          <w:lang w:eastAsia="en-US" w:bidi="ar-SA"/>
        </w:rPr>
        <w:t>Skladba (četnost použití větších kamenů, vzdálenosti vodorovných spár) bude provedena jako u stávajících opravených zdí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eastAsiaTheme="minorHAnsi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eastAsiaTheme="minorHAnsi" w:ascii="Arial" w:hAnsi="Arial"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působ provedení nároží u parapetních z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místech nároží budou použity hrubě opracované kvádry z kamene stejného vzhledu a kvality jako u zdiva, tzn. získaný při bouracích pracích nebo místního původu, stejné kvality a vzhledu, jako jiný běžně používaný v Českém Krumlově (vybraný kámen bude před použitím odsouhlasen určeným zástupcem zadavate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cs="Arial" w:ascii="Arial" w:hAnsi="Arial"/>
        </w:rPr>
        <w:t xml:space="preserve">Tyto kameny budou dle potřeby upraveny prýskáním. </w:t>
      </w:r>
      <w:r>
        <w:rPr>
          <w:rFonts w:eastAsia="Calibri" w:cs="Arial" w:ascii="Arial" w:hAnsi="Arial" w:eastAsiaTheme="minorHAnsi"/>
          <w:kern w:val="0"/>
          <w:lang w:eastAsia="en-US" w:bidi="ar-SA"/>
        </w:rPr>
        <w:t>Prýskání – úprava obvodových hran opracovávaných ploch prýskačem do roviny nebo do předepsaného tvaru. Prýskač – dláto s mírně šikmo otupeným ostř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rchová úprava kamenných desek na parapetních zdech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eastAsiaTheme="minorHAnsi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ascii="Arial" w:hAnsi="Arial" w:eastAsiaTheme="minorHAnsi"/>
          <w:kern w:val="0"/>
          <w:lang w:eastAsia="en-US" w:bidi="ar-SA"/>
        </w:rPr>
        <w:t>Povrch žulových parapetních desek hnědé (okrové) barvy bude hrubě opracován špicováním. Špicování – hrubé ruční opracování plochy špičákem. Špičák – hrotité čtyř nebo osmiboké dláto. Pracovní částí je hrot tvaru čtyřbokého jehlan, pro tvrdé kameny kratší s mírně otupenou špičkou, pro měkké delší a ostřejší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kern w:val="0"/>
          <w:lang w:eastAsia="en-US" w:bidi="ar-SA"/>
        </w:rPr>
      </w:pPr>
      <w:r>
        <w:rPr>
          <w:rFonts w:eastAsia="Calibri" w:cs="Arial" w:eastAsiaTheme="minorHAnsi" w:ascii="Arial" w:hAnsi="Arial"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početím vyzdívání parapetních a poprsních kamenných zdí bude proveden vzorek způsobu provedení kamenného zdiva a nároží přímo na stavbě, který prokáže, že byl zvolen způsob provedení, jaký předpokládá zadavatel. Totéž platí i pro povrchovou úpravu kamenných d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 w:eastAsiaTheme="minorHAnsi"/>
          <w:b/>
          <w:bCs/>
          <w:kern w:val="0"/>
          <w:lang w:eastAsia="en-US" w:bidi="ar-SA"/>
        </w:rPr>
        <w:t>Před zahájením bude proveden vzorek zdiva pro odsouhlasení autorským dozorem.</w:t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kern w:val="0"/>
          <w:lang w:eastAsia="en-US" w:bidi="ar-SA"/>
        </w:rPr>
      </w:pPr>
      <w:r>
        <w:rPr/>
        <w:drawing>
          <wp:inline distT="0" distB="0" distL="0" distR="0">
            <wp:extent cx="5105400" cy="3829050"/>
            <wp:effectExtent l="0" t="0" r="0" b="0"/>
            <wp:docPr id="1" name="Obrázek 1" descr="Obsah obrázku sníh, exteriér, strom, zeď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níh, exteriér, strom, zeď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klad způsobu provedení zdiva z přírodního sbíraného kamen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kern w:val="0"/>
          <w:lang w:eastAsia="en-US" w:bidi="ar-SA"/>
        </w:rPr>
      </w:pPr>
      <w:r>
        <w:rPr/>
        <w:drawing>
          <wp:inline distT="0" distB="0" distL="0" distR="0">
            <wp:extent cx="5105400" cy="3829050"/>
            <wp:effectExtent l="0" t="0" r="0" b="0"/>
            <wp:docPr id="2" name="Obrázek 2" descr="Obsah obrázku budova, zeď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budova, zeď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klad způsobu provedení zdiva z přírodního sbíraného kamen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/>
        <w:drawing>
          <wp:inline distT="0" distB="0" distL="0" distR="0">
            <wp:extent cx="4962525" cy="3721735"/>
            <wp:effectExtent l="0" t="0" r="0" b="0"/>
            <wp:docPr id="3" name="Obrázek 3" descr="Obsah obrázku skála, káme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skála, káme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1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klad způsobu provedení nároží u parapetních zdí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40161F1F">
                <wp:extent cx="4769485" cy="3577590"/>
                <wp:effectExtent l="41275" t="10795" r="635" b="20320"/>
                <wp:docPr id="4" name="Obrázek 4" descr="Obsah obrázku skál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Obsah obrázku skála&#10;&#10;Popis byl vytvořen automaticky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769640" cy="357768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t" o:allowincell="f" style="position:absolute;margin-left:-46.9pt;margin-top:-331.15pt;width:375.5pt;height:281.65pt;mso-wrap-style:none;v-text-anchor:middle;rotation:90;mso-position-vertical:top" wp14:anchorId="40161F1F" type="_x0000_t75">
                <v:imagedata r:id="rId6" o:detectmouseclick="t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klad způsobu provedení nároží u parapetních zdí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kern w:val="0"/>
          <w:lang w:eastAsia="en-US" w:bidi="ar-SA"/>
        </w:rPr>
      </w:pPr>
      <w:r>
        <w:rPr/>
        <w:drawing>
          <wp:inline distT="0" distB="0" distL="0" distR="0">
            <wp:extent cx="4982210" cy="3736975"/>
            <wp:effectExtent l="0" t="0" r="0" b="0"/>
            <wp:docPr id="5" name="Obrázek 5" descr="Obsah obrázku sníh, exteriér, skála, káme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sníh, exteriér, skála, káme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36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klad povrchová úpravy kamenných desek na parapetních zdech</w:t>
      </w:r>
    </w:p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kern w:val="0"/>
          <w:lang w:eastAsia="en-US" w:bidi="ar-SA"/>
        </w:rPr>
      </w:pPr>
      <w:r>
        <w:rPr/>
        <w:drawing>
          <wp:inline distT="0" distB="0" distL="0" distR="0">
            <wp:extent cx="4982210" cy="3736975"/>
            <wp:effectExtent l="0" t="0" r="0" b="0"/>
            <wp:docPr id="6" name="Obrázek 6" descr="Obsah obrázku exteriér, sníh, skála, přírod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Obsah obrázku exteriér, sníh, skála, přírod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36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klad povrchová úpravy kamenných desek na parapetních zdech</w:t>
      </w:r>
    </w:p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kern w:val="0"/>
          <w:lang w:eastAsia="en-US" w:bidi="ar-SA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48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437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a09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4375"/>
    <w:pPr/>
    <w:rPr>
      <w:rFonts w:eastAsia="Times New Roman" w:cs="Times New Roman"/>
      <w:kern w:val="2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435</Words>
  <Characters>2573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5:00Z</dcterms:created>
  <dc:creator>Karel Jirovec</dc:creator>
  <dc:description/>
  <dc:language>en-US</dc:language>
  <cp:lastModifiedBy>Kristýna Čábelová</cp:lastModifiedBy>
  <cp:lastPrinted>2021-01-21T07:56:00Z</cp:lastPrinted>
  <dcterms:modified xsi:type="dcterms:W3CDTF">2021-01-25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