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0" w:name="_Hlk43977798"/>
      <w:r>
        <w:rPr>
          <w:rFonts w:eastAsia="Times New Roman" w:cs="Times New Roman" w:ascii="Times New Roman" w:hAnsi="Times New Roman"/>
          <w:b/>
          <w:lang w:eastAsia="cs-CZ"/>
        </w:rPr>
        <w:t>Příloha č. 1 Výzvy k podání nabídky a zadávací 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36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……………………………………. dne ………………………….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, příjmení, funkce, podpis 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loha č. 2 Výzvy k podání nabídky a zadávací 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40" w:before="36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estné prohlášení podle § 74 zákona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cs-CZ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cs-CZ"/>
        </w:rPr>
        <w:t>*)</w:t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loha č. 3 Výzvy k podání nabídky a zadávací dokumentace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Prohlášení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12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both"/>
              <w:rPr>
                <w:rFonts w:ascii="Times New Roman" w:hAnsi="Times New Roman" w:eastAsia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Mobilní telekomunikační služby pro město Český Krumlov II.</w:t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účastníka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0"/>
        <w:ind w:left="357" w:hanging="35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jméno, příjmení, místo podnikání, IČ / obchodní jméno, sídlo, IČ)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k je vázán nabídkou dle Výzvy a zadávací dokumentace k podání nabídky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k se v plném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rozsahu seznámil s Výzvou a zadávací dokumentací k podání nabídky a podmínkami v ní obsaženými vč. příloh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.................................... dne ....................................</w:t>
      </w:r>
    </w:p>
    <w:p>
      <w:pPr>
        <w:pStyle w:val="Normal"/>
        <w:spacing w:lineRule="auto" w:line="252" w:before="48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méno, příjmení, funkce (čitelně)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</w:t>
      </w:r>
    </w:p>
    <w:p>
      <w:pPr>
        <w:pStyle w:val="Normal"/>
        <w:spacing w:lineRule="auto" w:line="252" w:before="36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dpis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</w:t>
      </w:r>
    </w:p>
    <w:p>
      <w:pPr>
        <w:pStyle w:val="Normal"/>
        <w:rPr/>
      </w:pPr>
      <w:r>
        <w:rPr/>
      </w:r>
      <w:bookmarkStart w:id="1" w:name="_Hlk529340460"/>
      <w:bookmarkStart w:id="2" w:name="_Hlk529340460"/>
      <w:r>
        <w:br w:type="page"/>
      </w:r>
    </w:p>
    <w:p>
      <w:pPr>
        <w:pStyle w:val="Normal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3" w:name="_Hlk43977798"/>
      <w:bookmarkStart w:id="4" w:name="_Hlk529340460"/>
      <w:r>
        <w:rPr>
          <w:rFonts w:eastAsia="Times New Roman" w:cs="Times New Roman" w:ascii="Times New Roman" w:hAnsi="Times New Roman"/>
          <w:b/>
          <w:lang w:eastAsia="cs-CZ"/>
        </w:rPr>
        <w:t xml:space="preserve">Příloha č. 4 </w:t>
      </w:r>
      <w:bookmarkEnd w:id="3"/>
      <w:bookmarkEnd w:id="4"/>
      <w:r>
        <w:rPr>
          <w:rFonts w:eastAsia="Times New Roman" w:cs="Times New Roman" w:ascii="Times New Roman" w:hAnsi="Times New Roman"/>
          <w:b/>
          <w:lang w:eastAsia="cs-CZ"/>
        </w:rPr>
        <w:t>Výzvy k podání nabídky a zadávací dokumentace</w:t>
      </w:r>
    </w:p>
    <w:tbl>
      <w:tblPr>
        <w:tblpPr w:vertAnchor="text" w:horzAnchor="text" w:bottomFromText="160" w:leftFromText="141" w:rightFromText="141" w:tblpX="219" w:tblpY="1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3"/>
        <w:gridCol w:w="1257"/>
        <w:gridCol w:w="1855"/>
        <w:gridCol w:w="2070"/>
        <w:gridCol w:w="1796"/>
        <w:gridCol w:w="812"/>
      </w:tblGrid>
      <w:tr>
        <w:trPr>
          <w:trHeight w:val="2932" w:hRule="atLeast"/>
          <w:cantSplit w:val="true"/>
        </w:trPr>
        <w:tc>
          <w:tcPr>
            <w:tcW w:w="57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Seznam referenčních zakázek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</w:rPr>
              <w:t xml:space="preserve">Objednatel (název/jméno, příjmení, sídlo/bydliště / místo podnikání, IČ, kontaktní údaje - tel., fax, email apod.),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i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</w:rPr>
              <w:t>Cena v Kč bez DP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i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</w:rPr>
              <w:t>Doba plnění zakázky od-do (měsíc a rok, včetně termínu dokončení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7" w:hRule="atLeast"/>
          <w:cantSplit w:val="true"/>
        </w:trPr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i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</w:rPr>
              <w:t>Charakter služeb/dodávek a pozice poskytovatele (hlavní dodavatel, subdodavatel apod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i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</w:rPr>
              <w:t>Název zakázky, místo provádění služeb/dodáv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iCs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poř. č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 w:before="0" w:after="240"/>
        <w:outlineLvl w:val="0"/>
        <w:rPr>
          <w:rFonts w:ascii="Times New Roman" w:hAnsi="Times New Roman" w:eastAsia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0b73aa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0b73a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0a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a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0b73a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0a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0a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73a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B1EA64206CC4DA2AC589EEF45B116" ma:contentTypeVersion="11" ma:contentTypeDescription="Vytvoří nový dokument" ma:contentTypeScope="" ma:versionID="c4cd8bddd02b71efb89a42b117cd8ab4">
  <xsd:schema xmlns:xsd="http://www.w3.org/2001/XMLSchema" xmlns:xs="http://www.w3.org/2001/XMLSchema" xmlns:p="http://schemas.microsoft.com/office/2006/metadata/properties" xmlns:ns2="29f2459e-76e2-414c-821b-6dbda563a838" xmlns:ns3="f3eee1ab-ec1d-45a6-a70c-a7e3f11e3af7" targetNamespace="http://schemas.microsoft.com/office/2006/metadata/properties" ma:root="true" ma:fieldsID="34b5268b2bc7cc31f163643a20450d57" ns2:_="" ns3:_="">
    <xsd:import namespace="29f2459e-76e2-414c-821b-6dbda563a838"/>
    <xsd:import namespace="f3eee1ab-ec1d-45a6-a70c-a7e3f11e3af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f2459e-76e2-414c-821b-6dbda563a8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eee1ab-ec1d-45a6-a70c-a7e3f11e3af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BE7A3-54EB-45F9-B72E-1F9A317025C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3DCAD8-75B1-45F2-9BE6-1B16C4BFEA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f2459e-76e2-414c-821b-6dbda563a838"/>
    <ds:schemaRef ds:uri="f3eee1ab-ec1d-45a6-a70c-a7e3f11e3a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74CA88C-0326-4A28-A11D-EF8DEE01A8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C3312B6-B4A5-4DA5-ACD7-76878B2CB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42</Words>
  <Characters>5559</Characters>
  <CharactersWithSpaces>64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6:00Z</dcterms:created>
  <dc:creator>Kristýna Čábelová</dc:creator>
  <dc:description/>
  <dc:language>en-US</dc:language>
  <cp:lastModifiedBy>Jan Lippl</cp:lastModifiedBy>
  <dcterms:modified xsi:type="dcterms:W3CDTF">2020-08-12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FB1EA64206CC4DA2AC589EEF45B116</vt:lpwstr>
  </property>
</Properties>
</file>