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anace kanalizace Vyšehrad bezvýkopovou metodou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Sanace kanalizace Vyšehrad bezvýkopovou metodou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Sanace kanalizace Vyšehrad bezvýkopovou metodo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121</Words>
  <Characters>6617</Characters>
  <CharactersWithSpaces>77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0-07-28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