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45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458" w:hRule="atLeast"/>
        </w:trPr>
        <w:tc>
          <w:tcPr>
            <w:tcW w:w="937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Arial" w:ascii="Times New Roman" w:hAnsi="Times New Roman"/>
                <w:bCs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Doplnění herních a fitness prvků ve městě Český Krumlov</w:t>
            </w:r>
          </w:p>
        </w:tc>
      </w:tr>
      <w:tr>
        <w:trPr>
          <w:trHeight w:val="458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eněk Kmoch,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Fitness prvk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Herní prvk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Times New Roman" w:hAnsi="Times New Roman" w:eastAsia="Times New Roman" w:cs="Arial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36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……………………………………. dne ………………………….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, příjmení, funkce, podpis 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40" w:before="36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estné prohlášení podle § 74 zákona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cs-CZ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cs-CZ"/>
        </w:rPr>
        <w:t>*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Times New Roman" w:hAnsi="Times New Roman" w:eastAsia="Times New Roman" w:cs="Times New Roman"/>
          <w:lang w:eastAsia="cs-CZ"/>
        </w:rPr>
      </w:pPr>
      <w:bookmarkStart w:id="1" w:name="_Hlk529340460"/>
      <w:r>
        <w:rPr>
          <w:rFonts w:eastAsia="Times New Roman" w:cs="Times New Roman" w:ascii="Times New Roman" w:hAnsi="Times New Roman"/>
          <w:b/>
          <w:lang w:eastAsia="cs-CZ"/>
        </w:rPr>
        <w:t>Příloha č. 4 Výzvy k podání nabídky</w:t>
      </w:r>
    </w:p>
    <w:tbl>
      <w:tblPr>
        <w:tblpPr w:bottomFromText="16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"/>
        <w:gridCol w:w="1256"/>
        <w:gridCol w:w="1854"/>
        <w:gridCol w:w="2071"/>
        <w:gridCol w:w="1796"/>
        <w:gridCol w:w="1379"/>
      </w:tblGrid>
      <w:tr>
        <w:trPr>
          <w:trHeight w:val="2932" w:hRule="atLeast"/>
          <w:cantSplit w:val="true"/>
        </w:trPr>
        <w:tc>
          <w:tcPr>
            <w:tcW w:w="57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eznam referenčních zakáze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Cena (Kč bez DPH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Doba plněn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Charakter služeb/dodávek a pozice poskytovatele (hlavní dodavatel, subdodavatel apod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Název zakázky, místo provádění služeb/dodáv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poř. č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bookmarkStart w:id="2" w:name="_Hlk529340460"/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3.</w:t>
            </w:r>
            <w:bookmarkEnd w:id="2"/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loha č. 5 Výzvy k podání nabídky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Prohlášení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12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both"/>
              <w:rPr>
                <w:rFonts w:ascii="Times New Roman" w:hAnsi="Times New Roman" w:eastAsia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Doplnění herních a fitness prvků ve městě Český Krumlov</w:t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účastníka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ind w:left="357" w:hanging="35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jméno, příjmení, místo podnikání, IČ / obchodní jméno, sídlo, IČ)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se v plném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rozsahu seznámil s Výzvou k 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.................................... dne ....................................</w:t>
      </w:r>
    </w:p>
    <w:p>
      <w:pPr>
        <w:pStyle w:val="Normal"/>
        <w:spacing w:lineRule="auto" w:line="252" w:before="4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méno, příjmení, funkce (čitelně)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</w:t>
      </w:r>
    </w:p>
    <w:p>
      <w:pPr>
        <w:pStyle w:val="Normal"/>
        <w:spacing w:lineRule="auto" w:line="252" w:before="36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dpis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loha č. 6 Výzvy k podání nabídky</w:t>
      </w:r>
    </w:p>
    <w:tbl>
      <w:tblPr>
        <w:tblpPr w:bottomFromText="16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240" w:after="240"/>
              <w:ind w:right="8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2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Doplnění herních a fitness prvků ve městě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right="-64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0b73aa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0b73a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b73a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73a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184</Words>
  <Characters>6988</Characters>
  <CharactersWithSpaces>81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8:00Z</dcterms:created>
  <dc:creator>Kristýna Čábelová</dc:creator>
  <dc:description/>
  <dc:language>en-US</dc:language>
  <cp:lastModifiedBy>Kristýna Čábelová</cp:lastModifiedBy>
  <dcterms:modified xsi:type="dcterms:W3CDTF">2020-05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