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Zhotovení </w:t>
            </w:r>
            <w:r>
              <w:rPr>
                <w:b/>
                <w:sz w:val="22"/>
                <w:szCs w:val="22"/>
              </w:rPr>
              <w:t xml:space="preserve">projektové dokumentace pro vydání stavebního povolení a projektové dokumentace pro provádění stavby </w:t>
            </w:r>
            <w:r>
              <w:rPr>
                <w:b/>
                <w:iCs/>
                <w:sz w:val="22"/>
                <w:szCs w:val="22"/>
              </w:rPr>
              <w:t>„Rekonstrukce mostu ev. č. CK-003 (Lazebnický most) přes Vltavu v Českém Krumlově“ včetně zajištění inženýrské činnost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Zpracování PD pro DSP+DS/PDP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ouvisející průzkumy, diagnostiky, rešerš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 xml:space="preserve">Zhotovení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rojektové dokumentace pro vydání stavebního povolení a projektové dokumentace pro provádění stavby </w:t>
            </w: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„Rekonstrukce mostu ev. č. CK-003 (Lazebnický most) přes Vltavu v Českém Krumlově“ včetně zajištění inženýrské činnosti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 xml:space="preserve">Zhotovení </w:t>
            </w:r>
            <w:r>
              <w:rPr>
                <w:b/>
                <w:sz w:val="22"/>
                <w:szCs w:val="22"/>
              </w:rPr>
              <w:t xml:space="preserve">projektové dokumentace pro vydání stavebního povolení a projektové dokumentace pro provádění stavby </w:t>
            </w:r>
            <w:r>
              <w:rPr>
                <w:b/>
                <w:iCs/>
                <w:sz w:val="22"/>
                <w:szCs w:val="22"/>
              </w:rPr>
              <w:t>„Rekonstrukce mostu ev. č. CK-003 (Lazebnický most) přes Vltavu v Českém Krumlově“ včetně zajištění inženýrské činnosti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213</Words>
  <Characters>7163</Characters>
  <CharactersWithSpaces>83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Kristýna Čábelová</cp:lastModifiedBy>
  <dcterms:modified xsi:type="dcterms:W3CDTF">2020-05-05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