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Český Krumlov, ul. Železniční Stavební úpravy kanalizace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29340460"/>
      <w:bookmarkStart w:id="2" w:name="_Hlk529340460"/>
      <w:bookmarkEnd w:id="2"/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</w:rPr>
      </w:pPr>
      <w:r>
        <w:rPr>
          <w:b/>
          <w:bCs/>
        </w:rPr>
        <w:t xml:space="preserve">Prohlášení účastníka </w:t>
      </w:r>
      <w:r>
        <w:rPr>
          <w:b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Český Krumlov, ul. Železniční Stavební úpravy kanalizace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Český Krumlov, ul. Železniční Stavební úpravy kanalizac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231c4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1770a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6</Pages>
  <Words>1127</Words>
  <Characters>6655</Characters>
  <CharactersWithSpaces>77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6:00Z</dcterms:created>
  <dc:creator>Jana</dc:creator>
  <dc:description/>
  <dc:language>en-US</dc:language>
  <cp:lastModifiedBy>Kristýna Čábelová</cp:lastModifiedBy>
  <dcterms:modified xsi:type="dcterms:W3CDTF">2020-05-05T10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