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70" w:leader="none"/>
        </w:tabs>
        <w:spacing w:lineRule="auto" w:line="252" w:before="60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ar-SA"/>
              </w:rPr>
              <w:t>Český Krumlov, Fialková 225 – doplnění solárního systému pro ohřev bazénové vody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Kmoch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.kmoch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1258"/>
        <w:gridCol w:w="1852"/>
        <w:gridCol w:w="2070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  <w:lang w:val="cs-CZ" w:eastAsia="ar-SA" w:bidi="ar-SA"/>
              </w:rPr>
              <w:t>Český Krumlov, Fialková 225 – doplnění solárního systému pro ohřev bazénové vody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je vázán nabídkou dle článku 6 Výzvy k podání nabídky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ouhlasí se zveřejněním základních údajů o svojí nabídce a se zveřejněním celého znění smlouvy včetně všech případných dodatků, pokud s ním bude smlouva uzavřena na základě výsledku zadávacího řízení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e v plném</w:t>
      </w:r>
      <w:r>
        <w:rPr>
          <w:bCs/>
          <w:sz w:val="22"/>
          <w:szCs w:val="22"/>
        </w:rPr>
        <w:t xml:space="preserve"> rozsahu seznámil s Výzvou k podání nabídky a podmínkami v ní obsaženými vč. příloh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iCs/>
                <w:kern w:val="2"/>
                <w:sz w:val="22"/>
                <w:szCs w:val="22"/>
                <w:lang w:eastAsia="ar-SA"/>
              </w:rPr>
              <w:t>Český Krumlov, Fialková 225 – doplnění solárního systému pro ohřev bazénové vody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b w:val="false"/>
          <w:b w:val="false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ec7bef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b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190</Words>
  <Characters>7024</Characters>
  <CharactersWithSpaces>81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6:00Z</dcterms:created>
  <dc:creator>Jana</dc:creator>
  <dc:description/>
  <dc:language>en-US</dc:language>
  <cp:lastModifiedBy>Kristýna Čábelová</cp:lastModifiedBy>
  <dcterms:modified xsi:type="dcterms:W3CDTF">2020-05-05T1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