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Úpravy prostoru náměstí na sídlišti Za Nádražím v 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Úpravy prostoru náměstí na sídlišti Za Nádražím v Českém Krumlově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Úpravy prostoru náměstí na sídlišti Za Nádražím v 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30197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30197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019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019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0197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19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0197d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3019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30197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30197d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19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19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1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28</Words>
  <Characters>6662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3:00Z</dcterms:created>
  <dc:creator>Petr Pešek</dc:creator>
  <dc:description/>
  <dc:language>en-US</dc:language>
  <cp:lastModifiedBy>Petr Pešek</cp:lastModifiedBy>
  <dcterms:modified xsi:type="dcterms:W3CDTF">2020-01-2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